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ro. Félix Manuel de Brasdefer Coronel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argado de Despacho de la Coordinación General de la Unidad Técnica de Servicios de Informátic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Nacional Electoral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marco de la convocatoria a difusores emitida por el Instituto Nacional Electoral, el 26 de marzo de 2024, mediante la cual se invita a las instituciones académicas públicas y privadas, a las organizaciones de la sociedad civil y a los medios de comunicación (prensa, radio, televisión e Internet), para difundir a la ciudadanía, a través de sus portales web, el Programa de Resultados Electorales Preliminares (PREP 2024) del Proceso Electoral Federal 2023–2024, que se llevarán a cabo el próximo 2 de junio de 2024, a partir de las 20:00 horas (tiempo del centro), el/la que suscribe </w:t>
      </w:r>
      <w:r>
        <w:rPr>
          <w:rFonts w:cs="Arial" w:ascii="Arial" w:hAnsi="Arial"/>
          <w:color w:val="767171" w:themeColor="background2" w:themeShade="80"/>
          <w:sz w:val="20"/>
          <w:szCs w:val="20"/>
        </w:rPr>
        <w:t xml:space="preserve">[Nombre completo del representante/apoderado legal] </w:t>
      </w:r>
      <w:r>
        <w:rPr>
          <w:rFonts w:cs="Arial" w:ascii="Arial" w:hAnsi="Arial"/>
          <w:sz w:val="20"/>
          <w:szCs w:val="20"/>
        </w:rPr>
        <w:t xml:space="preserve">manifiesto en mi carácter de representante/apoderado legal de </w:t>
      </w:r>
      <w:r>
        <w:rPr>
          <w:rFonts w:cs="Arial" w:ascii="Arial" w:hAnsi="Arial"/>
          <w:color w:val="767171" w:themeColor="background2" w:themeShade="80"/>
          <w:sz w:val="20"/>
          <w:szCs w:val="20"/>
        </w:rPr>
        <w:t xml:space="preserve">[persona física o moral], </w:t>
      </w:r>
      <w:r>
        <w:rPr>
          <w:rFonts w:cs="Arial" w:ascii="Arial" w:hAnsi="Arial"/>
          <w:sz w:val="20"/>
          <w:szCs w:val="20"/>
        </w:rPr>
        <w:t xml:space="preserve">en representación del medio de comunicación denominado ____________, el interés en participar como “Difusor del PREP 2024’’, mediante los siguientes portales: </w:t>
      </w:r>
    </w:p>
    <w:tbl>
      <w:tblPr>
        <w:tblStyle w:val="Tablaconcuadrculaclar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4"/>
        <w:gridCol w:w="6644"/>
      </w:tblGrid>
      <w:tr>
        <w:trPr/>
        <w:tc>
          <w:tcPr>
            <w:tcW w:w="2104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bidi="ar-SA"/>
              </w:rPr>
              <w:t>Página</w:t>
            </w:r>
          </w:p>
        </w:tc>
        <w:tc>
          <w:tcPr>
            <w:tcW w:w="6644" w:type="dxa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bidi="ar-SA"/>
              </w:rPr>
              <w:t>Dirección electrónica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664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bidi="ar-SA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bidi="ar-SA"/>
              </w:rPr>
            </w:r>
          </w:p>
        </w:tc>
        <w:tc>
          <w:tcPr>
            <w:tcW w:w="6644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bidi="ar-SA"/>
              </w:rPr>
            </w:r>
          </w:p>
        </w:tc>
      </w:tr>
    </w:tbl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e sentido, manifiesto el compromiso de </w:t>
      </w:r>
      <w:r>
        <w:rPr>
          <w:rFonts w:cs="Arial" w:ascii="Arial" w:hAnsi="Arial"/>
          <w:color w:val="767171" w:themeColor="background2" w:themeShade="80"/>
          <w:sz w:val="20"/>
          <w:szCs w:val="20"/>
        </w:rPr>
        <w:t>[persona física o moral],</w:t>
      </w:r>
      <w:r>
        <w:rPr>
          <w:rFonts w:cs="Arial" w:ascii="Arial" w:hAnsi="Arial"/>
          <w:sz w:val="20"/>
          <w:szCs w:val="20"/>
        </w:rPr>
        <w:t xml:space="preserve"> de apegarse y cumplir con los requerimientos y fechas establecidos por el Instituto, señalados en la Convocatoria; garantizar que nuestro personal se conduzca con ética y responsabilidad cívica para asegurar la integridad de los datos publicados y la continuidad en la operación del sistema de publicación de(los) portal(es) web previamente descritos; no divulgar información o datos a los cuales tenga acceso o le sean proporcionados por el Instituto con motivo de nuestra participación en la difusión del PREP 2024, a reserva de que se cuente con la autorización correspondiente para tal efecto; así como, de cumplir con los mecanismos de intercambio de información que se establecen en la Convocatoria para la difusión de los resultados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mismo, declaro que la operación de los procesos, procedimientos y mecanismos que garantizan la seguridad y disponibilidad de(los) portal(es) web previamente descritos, mediante los que se publicará el PREP 2024 del Instituto Nacional Electoral, son responsabilidad exclusiva de </w:t>
      </w:r>
      <w:r>
        <w:rPr>
          <w:rFonts w:cs="Arial" w:ascii="Arial" w:hAnsi="Arial"/>
          <w:color w:val="767171" w:themeColor="background2" w:themeShade="80"/>
          <w:sz w:val="20"/>
          <w:szCs w:val="20"/>
        </w:rPr>
        <w:t>[persona física o moral]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e sentido, le informo que la coordinación para la ejecución de las actividades que se describen en la Convocatoria, estarán a cargo de </w:t>
      </w:r>
      <w:r>
        <w:rPr>
          <w:rFonts w:cs="Arial" w:ascii="Arial" w:hAnsi="Arial"/>
          <w:color w:val="767171" w:themeColor="background2" w:themeShade="80"/>
          <w:sz w:val="20"/>
          <w:szCs w:val="20"/>
        </w:rPr>
        <w:t>[nombre completo]</w:t>
      </w:r>
      <w:r>
        <w:rPr>
          <w:rFonts w:cs="Arial" w:ascii="Arial" w:hAnsi="Arial"/>
          <w:sz w:val="20"/>
          <w:szCs w:val="20"/>
        </w:rPr>
        <w:t>, quién puede ser contactado a través de la cuenta de correo electrónico ___________ y número telefónico __________.</w:t>
      </w:r>
    </w:p>
    <w:p>
      <w:pPr>
        <w:pStyle w:val="NormalWeb"/>
        <w:spacing w:before="28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uscribe el presente documento, en la Ciudad de México a los ___ días del mes ____ de 2024.</w:t>
      </w:r>
    </w:p>
    <w:p>
      <w:pPr>
        <w:pStyle w:val="NormalWeb"/>
        <w:spacing w:before="280" w:afterAutospacing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Style w:val="Tablaconcuadrcu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9"/>
      </w:tblGrid>
      <w:tr>
        <w:trPr/>
        <w:tc>
          <w:tcPr>
            <w:tcW w:w="8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 w:bidi="ar-SA"/>
              </w:rPr>
              <w:t>Difusor</w:t>
            </w:r>
          </w:p>
        </w:tc>
      </w:tr>
      <w:tr>
        <w:trPr/>
        <w:tc>
          <w:tcPr>
            <w:tcW w:w="8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bidi="ar-SA"/>
              </w:rPr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67171" w:themeColor="background2" w:themeShade="80"/>
                <w:kern w:val="0"/>
                <w:sz w:val="20"/>
                <w:szCs w:val="20"/>
                <w:lang w:val="es-MX" w:bidi="ar-SA"/>
              </w:rPr>
              <w:t>[Persona física o moral]</w:t>
            </w:r>
          </w:p>
        </w:tc>
      </w:tr>
      <w:tr>
        <w:trPr/>
        <w:tc>
          <w:tcPr>
            <w:tcW w:w="8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tabs>
                <w:tab w:val="clear" w:pos="708"/>
                <w:tab w:val="center" w:pos="4305" w:leader="none"/>
                <w:tab w:val="right" w:pos="8611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bidi="ar-SA"/>
              </w:rPr>
              <w:tab/>
              <w:t>Representante legal</w:t>
            </w:r>
          </w:p>
        </w:tc>
      </w:tr>
    </w:tbl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74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2540094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lang w:val="es-ES"/>
          </w:rPr>
          <w:t xml:space="preserve"> </w:t>
        </w:r>
        <w:r>
          <w:rPr>
            <w:rFonts w:cs="Arial" w:ascii="Arial" w:hAnsi="Arial"/>
            <w:lang w:val="es-ES"/>
          </w:rPr>
          <w:t xml:space="preserve">de </w:t>
        </w:r>
        <w:r>
          <w:rPr>
            <w:rFonts w:cs="Arial" w:ascii="Arial" w:hAnsi="Arial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sz w:val="24"/>
            <w:b/>
            <w:szCs w:val="24"/>
            <w:bCs/>
            <w:rFonts w:cs="Arial" w:ascii="Arial" w:hAnsi="Arial"/>
          </w:rPr>
          <w:fldChar w:fldCharType="separate"/>
        </w:r>
        <w:r>
          <w:rPr>
            <w:sz w:val="24"/>
            <w:b/>
            <w:szCs w:val="24"/>
            <w:bCs/>
            <w:rFonts w:cs="Arial" w:ascii="Arial" w:hAnsi="Arial"/>
          </w:rPr>
          <w:t>1</w:t>
        </w:r>
        <w:r>
          <w:rPr>
            <w:sz w:val="24"/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es-MX"/>
      </w:rPr>
    </w:pPr>
    <w:r>
      <w:rPr>
        <w:rFonts w:cs="Arial" w:ascii="Arial" w:hAnsi="Arial"/>
        <w:lang w:eastAsia="es-MX"/>
      </w:rPr>
      <w:t>Hoja membretada del Difuso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</w:t>
    </w:r>
    <w:r>
      <w:rPr>
        <w:rFonts w:cs="Arial" w:ascii="Arial" w:hAnsi="Arial"/>
      </w:rPr>
      <w:t>CARTA INTENCIÓN DIFUSORES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71a3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71a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53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71a3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71a3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e0a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be0ad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7472db0-ce9a-42e0-9e67-4f059b57a863" xsi:nil="true"/>
    <Contenido_x0020_de_x0020_la_x0020_Carpeta xmlns="67472db0-ce9a-42e0-9e67-4f059b57a863" xsi:nil="true"/>
    <_Flow_SignoffStatus xmlns="60b0a052-6aa5-4d01-90f7-6eefe8dc431f" xsi:nil="true"/>
    <Totales xmlns="60b0a052-6aa5-4d01-90f7-6eefe8dc431f">0</Totales>
    <Gesti_x00f3_n xmlns="60b0a052-6aa5-4d01-90f7-6eefe8dc431f" xsi:nil="true"/>
    <lcf76f155ced4ddcb4097134ff3c332f xmlns="60b0a052-6aa5-4d01-90f7-6eefe8dc431f">
      <Terms xmlns="http://schemas.microsoft.com/office/infopath/2007/PartnerControls"/>
    </lcf76f155ced4ddcb4097134ff3c332f>
    <Grupo xmlns="60b0a052-6aa5-4d01-90f7-6eefe8dc431f" xsi:nil="true"/>
    <RoutingRuleDescription xmlns="http://schemas.microsoft.com/sharepoint/v3" xsi:nil="true"/>
    <CategoryDescription xmlns="http://schemas.microsoft.com/sharepoint.v3" xsi:nil="true"/>
    <SubCarpeta xmlns="60b0a052-6aa5-4d01-90f7-6eefe8dc431f" xsi:nil="true"/>
    <_dlc_DocId xmlns="67472db0-ce9a-42e0-9e67-4f059b57a863">KYZJXQEUX54K-490819253-114879</_dlc_DocId>
    <_dlc_DocIdUrl xmlns="67472db0-ce9a-42e0-9e67-4f059b57a863">
      <Url>https://inemexico.sharepoint.com/sites/UTSI/_layouts/15/DocIdRedir.aspx?ID=KYZJXQEUX54K-490819253-114879</Url>
      <Description>KYZJXQEUX54K-490819253-114879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D95BB806E24B0429BC499FDD706E403" ma:contentTypeVersion="3018" ma:contentTypeDescription="Crear nuevo documento." ma:contentTypeScope="" ma:versionID="339fbca6a280d1e38c01450ec147fc1c">
  <xsd:schema xmlns:xsd="http://www.w3.org/2001/XMLSchema" xmlns:xs="http://www.w3.org/2001/XMLSchema" xmlns:p="http://schemas.microsoft.com/office/2006/metadata/properties" xmlns:ns1="http://schemas.microsoft.com/sharepoint/v3" xmlns:ns2="67472db0-ce9a-42e0-9e67-4f059b57a863" xmlns:ns3="60b0a052-6aa5-4d01-90f7-6eefe8dc431f" xmlns:ns4="http://schemas.microsoft.com/sharepoint.v3" targetNamespace="http://schemas.microsoft.com/office/2006/metadata/properties" ma:root="true" ma:fieldsID="13a17ff1c346f8450983eabb1d879060" ns1:_="" ns2:_="" ns3:_="" ns4:_="">
    <xsd:import namespace="http://schemas.microsoft.com/sharepoint/v3"/>
    <xsd:import namespace="67472db0-ce9a-42e0-9e67-4f059b57a863"/>
    <xsd:import namespace="60b0a052-6aa5-4d01-90f7-6eefe8dc431f"/>
    <xsd:import namespace="http://schemas.microsoft.com/sharepoint.v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Grupo" minOccurs="0"/>
                <xsd:element ref="ns3:Gesti_x00f3_n" minOccurs="0"/>
                <xsd:element ref="ns3:MediaServiceMetadata" minOccurs="0"/>
                <xsd:element ref="ns3:MediaServiceFastMetadata" minOccurs="0"/>
                <xsd:element ref="ns3:SubCarpeta" minOccurs="0"/>
                <xsd:element ref="ns1:RoutingRuleDescription" minOccurs="0"/>
                <xsd:element ref="ns2:Contenido_x0020_de_x0020_la_x0020_Carpe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CategoryDescription" minOccurs="0"/>
                <xsd:element ref="ns3:MediaServiceLocation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Totales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RoutingRuleDescription" ma:index="16" nillable="true" ma:displayName="Descripción" ma:description="" ma:hidden="true" ma:internalName="RoutingRuleDescription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472db0-ce9a-42e0-9e67-4f059b57a8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alor de Id. de documento" ma:description="El valor del identificador de documento asignado a este elemento." ma:internalName="_dlc_DocId" ma:readOnly="true">
      <xsd:simpleType>
        <xsd:restriction base="dms:Text"/>
      </xsd:simpleType>
    </xsd:element>
    <xsd:element name="_dlc_DocIdUrl" ma:index="9" nillable="true" ma:displayName="Id. de documento" ma:description="Vínculo permanente a este documento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Identificador persistente" ma:description="Mantener el identificador al agregar." ma:hidden="true" ma:internalName="_dlc_DocIdPersistId" ma:readOnly="true">
      <xsd:simpleType>
        <xsd:restriction base="dms:Boolean"/>
      </xsd:simpleType>
    </xsd:element>
    <xsd:element name="Contenido_x0020_de_x0020_la_x0020_Carpeta" ma:index="17" nillable="true" ma:displayName="Contenido de la Carpeta" ma:description="Actividades Administrativas y Sustantivas de Oficinas Centrales&#10;" ma:format="Dropdown" ma:internalName="Contenido_x0020_de_x0020_la_x0020_Carpeta">
      <xsd:simpleType>
        <xsd:restriction base="dms:Note">
          <xsd:maxLength value="255"/>
        </xsd:restriction>
      </xsd:simple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31" nillable="true" ma:displayName="Taxonomy Catch All Column" ma:hidden="true" ma:list="{7ddffb73-783a-4f5f-9ce9-2a9226f9f5ec}" ma:internalName="TaxCatchAll" ma:readOnly="false" ma:showField="CatchAllDat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b0a052-6aa5-4d01-90f7-6eefe8dc431f" elementFormDefault="qualified">
    <xsd:import namespace="http://schemas.microsoft.com/office/2006/documentManagement/types"/>
    <xsd:import namespace="http://schemas.microsoft.com/office/infopath/2007/PartnerControls"/>
    <xsd:element name="Grupo" ma:index="11" nillable="true" ma:displayName="Grupo" ma:format="Dropdown" ma:indexed="true" ma:internalName="Grupo">
      <xsd:simpleType>
        <xsd:restriction base="dms:Choice">
          <xsd:enumeration value="1 Inicio"/>
          <xsd:enumeration value="2 Planeación"/>
          <xsd:enumeration value="3 Ejecución"/>
          <xsd:enumeration value="4 Seguimiento y Control"/>
          <xsd:enumeration value="5 Cierre"/>
        </xsd:restriction>
      </xsd:simpleType>
    </xsd:element>
    <xsd:element name="Gesti_x00f3_n" ma:index="12" nillable="true" ma:displayName="Gestión" ma:format="Dropdown" ma:indexed="true" ma:internalName="Gesti_x00f3_n">
      <xsd:simpleType>
        <xsd:restriction base="dms:Choice">
          <xsd:enumeration value="Integración"/>
          <xsd:enumeration value="Alcance"/>
          <xsd:enumeration value="Cronograma"/>
          <xsd:enumeration value="Costos"/>
          <xsd:enumeration value="Calidad"/>
          <xsd:enumeration value="Recursos"/>
          <xsd:enumeration value="Comunicaciones"/>
          <xsd:enumeration value="Riesgos"/>
          <xsd:enumeration value="Adquisiciones"/>
          <xsd:enumeration value="Interesados"/>
        </xsd:restriction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SubCarpeta" ma:index="15" nillable="true" ma:displayName="SubCarpeta" ma:format="Dropdown" ma:internalName="SubCarpeta">
      <xsd:simpleType>
        <xsd:restriction base="dms:Text">
          <xsd:maxLength value="255"/>
        </xsd:restriction>
      </xsd:simpleType>
    </xsd:element>
    <xsd:element name="MediaServiceAutoTags" ma:index="20" nillable="true" ma:displayName="Tags" ma:internalName="MediaServiceAutoTags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5" nillable="true" ma:displayName="Location" ma:internalName="MediaServiceLocation" ma:readOnly="true">
      <xsd:simpleType>
        <xsd:restriction base="dms:Text"/>
      </xsd:simpleType>
    </xsd:element>
    <xsd:element name="MediaServiceDateTaken" ma:index="2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9" nillable="true" ma:displayName="Length (seconds)" ma:internalName="MediaLengthInSeconds" ma:readOnly="true">
      <xsd:simpleType>
        <xsd:restriction base="dms:Unknown"/>
      </xsd:simpleType>
    </xsd:element>
    <xsd:element name="Totales" ma:index="30" nillable="true" ma:displayName="Totales" ma:decimals="0" ma:default="0" ma:description="Archivos totales que incluye la carpeta y subcarpetas" ma:internalName="Totales">
      <xsd:simpleType>
        <xsd:restriction base="dms:Number"/>
      </xsd:simpleType>
    </xsd:element>
    <xsd:element name="lcf76f155ced4ddcb4097134ff3c332f" ma:index="33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4" nillable="true" ma:displayName="Estado de aprobación" ma:internalName="Estado_x0020_de_x0020_aprobaci_x00f3_n">
      <xsd:simpleType>
        <xsd:restriction base="dms:Text"/>
      </xsd:simpleType>
    </xsd:element>
    <xsd:element name="MediaServiceObjectDetectorVersions" ma:index="3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.v3" elementFormDefault="qualified">
    <xsd:import namespace="http://schemas.microsoft.com/office/2006/documentManagement/types"/>
    <xsd:import namespace="http://schemas.microsoft.com/office/infopath/2007/PartnerControls"/>
    <xsd:element name="CategoryDescription" ma:index="24" nillable="true" ma:displayName="Descripción" ma:internalName="CategoryDescription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DED562-5A4F-40B2-B63E-ABA653F08B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97FA58-E029-4B56-B730-DC5565499597}">
  <ds:schemaRefs>
    <ds:schemaRef ds:uri="http://schemas.microsoft.com/office/2006/metadata/properties"/>
    <ds:schemaRef ds:uri="http://schemas.microsoft.com/office/infopath/2007/PartnerControls"/>
    <ds:schemaRef ds:uri="67472db0-ce9a-42e0-9e67-4f059b57a863"/>
    <ds:schemaRef ds:uri="60b0a052-6aa5-4d01-90f7-6eefe8dc431f"/>
    <ds:schemaRef ds:uri="http://schemas.microsoft.com/sharepoint/v3"/>
    <ds:schemaRef ds:uri="http://schemas.microsoft.com/sharepoint.v3"/>
  </ds:schemaRefs>
</ds:datastoreItem>
</file>

<file path=customXml/itemProps3.xml><?xml version="1.0" encoding="utf-8"?>
<ds:datastoreItem xmlns:ds="http://schemas.openxmlformats.org/officeDocument/2006/customXml" ds:itemID="{BA1D7BA5-1CAD-4CAD-B123-49604507B60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12F278A-F377-4551-83B7-4D40ADFC5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7472db0-ce9a-42e0-9e67-4f059b57a863"/>
    <ds:schemaRef ds:uri="60b0a052-6aa5-4d01-90f7-6eefe8dc431f"/>
    <ds:schemaRef ds:uri="http://schemas.microsoft.com/sharepoint.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07</Words>
  <Characters>2244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49:00Z</dcterms:created>
  <dc:creator>Claudia Edith Suárez Ojeda</dc:creator>
  <dc:description/>
  <dc:language>en-US</dc:language>
  <cp:lastModifiedBy>JESUS TINOCO FIGUEROA</cp:lastModifiedBy>
  <dcterms:modified xsi:type="dcterms:W3CDTF">2024-03-25T1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95BB806E24B0429BC499FDD706E403</vt:lpwstr>
  </property>
  <property fmtid="{D5CDD505-2E9C-101B-9397-08002B2CF9AE}" pid="3" name="MediaServiceImageTags">
    <vt:lpwstr/>
  </property>
  <property fmtid="{D5CDD505-2E9C-101B-9397-08002B2CF9AE}" pid="4" name="_dlc_DocIdItemGuid">
    <vt:lpwstr>de115acf-54b9-4205-9e69-cc65e0c2dd97</vt:lpwstr>
  </property>
</Properties>
</file>