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-1080135</wp:posOffset>
                </wp:positionV>
                <wp:extent cx="7760970" cy="6362700"/>
                <wp:effectExtent l="635" t="1270" r="0" b="127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0880" cy="6362640"/>
                          <a:chOff x="0" y="0"/>
                          <a:chExt cx="7760880" cy="6362640"/>
                        </a:xfrm>
                      </wpg:grpSpPr>
                      <wps:wsp>
                        <wps:cNvSpPr/>
                        <wps:spPr>
                          <a:xfrm rot="10800000">
                            <a:off x="0" y="54000"/>
                            <a:ext cx="7760160" cy="4850640"/>
                          </a:xfrm>
                          <a:prstGeom prst="rtTriangle">
                            <a:avLst/>
                          </a:prstGeom>
                          <a:solidFill>
                            <a:srgbClr val="e7b7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6480" y="720"/>
                            <a:ext cx="2893680" cy="3024000"/>
                          </a:xfrm>
                          <a:prstGeom prst="rtTriangle">
                            <a:avLst/>
                          </a:prstGeom>
                          <a:solidFill>
                            <a:srgbClr val="4d1436">
                              <a:alpha val="6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0" y="720"/>
                            <a:ext cx="7760160" cy="3780000"/>
                          </a:xfrm>
                          <a:prstGeom prst="rtTriangle">
                            <a:avLst/>
                          </a:prstGeom>
                          <a:solidFill>
                            <a:srgbClr val="903163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7590240" cy="636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03163">
                                <a:alpha val="2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0.05pt;margin-top:-85.05pt;width:611.05pt;height:500.95pt" coordorigin="-1,-1701" coordsize="12221,1001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Triángulo rectángulo 5" fillcolor="#e7b7d0" stroked="f" o:allowincell="f" style="position:absolute;left:0;top:-1616;width:12220;height:7638;mso-wrap-style:none;v-text-anchor:middle;rotation:180;mso-position-horizontal-relative:page" type="_x0000_t6">
                  <v:fill o:detectmouseclick="t" type="solid" color2="#18482f"/>
                  <v:stroke color="#3465a4" joinstyle="round" endcap="flat"/>
                  <w10:wrap type="none"/>
                </v:shape>
                <v:shape id="shape_0" ID="Triángulo rectángulo 6" fillcolor="#4d1436" stroked="f" o:allowincell="f" style="position:absolute;left:7664;top:-1700;width:4556;height:4761;mso-wrap-style:none;v-text-anchor:middle;rotation:180;mso-position-horizontal-relative:page" type="_x0000_t6">
                  <v:fill o:detectmouseclick="t" type="solid" color2="#b2ebc9" opacity="0.65"/>
                  <v:stroke color="#3465a4" joinstyle="round" endcap="flat"/>
                  <w10:wrap type="none"/>
                </v:shape>
                <v:shape id="shape_0" ID="Triángulo rectángulo 7" fillcolor="#903163" stroked="f" o:allowincell="f" style="position:absolute;left:1;top:-1700;width:12220;height:5952;flip:x;mso-wrap-style:none;v-text-anchor:middle;rotation:180;mso-position-horizontal-relative:page" type="_x0000_t6">
                  <v:fill o:detectmouseclick="t" type="solid" color2="#6fce9c" opacity="0.47"/>
                  <v:stroke color="#3465a4" joinstyle="round" endcap="flat"/>
                  <w10:wrap type="none"/>
                </v:shape>
                <v:line id="shape_0" from="190,-1701" to="12142,8318" ID="Conector recto 8" stroked="t" o:allowincell="f" style="position:absolute;flip:x;mso-position-horizontal-relative:page">
                  <v:stroke color="#90316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92991063"/>
      <w:bookmarkStart w:id="1" w:name="_Hlk92991063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4472C4" w:themeColor="accent1"/>
          <w:sz w:val="40"/>
          <w:szCs w:val="40"/>
        </w:rPr>
      </w:pPr>
      <w:r>
        <w:rPr>
          <w:rFonts w:cs="Arial" w:ascii="Arial" w:hAnsi="Arial"/>
          <w:b/>
          <w:bCs/>
          <w:smallCaps/>
          <w:color w:val="4472C4" w:themeColor="accent1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color w:val="950054"/>
          <w:sz w:val="40"/>
          <w:szCs w:val="40"/>
        </w:rPr>
      </w:pPr>
      <w:r>
        <w:rPr>
          <w:rFonts w:cs="Arial" w:ascii="Arial" w:hAnsi="Arial"/>
          <w:b/>
          <w:bCs/>
          <w:smallCaps/>
          <w:color w:val="950054"/>
          <w:sz w:val="40"/>
          <w:szCs w:val="40"/>
        </w:rPr>
        <w:t>Anexo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color w:val="950054"/>
          <w:sz w:val="32"/>
          <w:szCs w:val="32"/>
        </w:rPr>
      </w:pPr>
      <w:r>
        <w:rPr>
          <w:rFonts w:cs="Arial" w:ascii="Arial" w:hAnsi="Arial"/>
          <w:b/>
          <w:bCs/>
          <w:smallCaps/>
          <w:color w:val="950054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color w:val="4472C4" w:themeColor="accent1"/>
          <w:sz w:val="30"/>
          <w:szCs w:val="30"/>
        </w:rPr>
      </w:pPr>
      <w:r>
        <w:rPr>
          <w:rFonts w:cs="Arial" w:ascii="Arial" w:hAnsi="Arial"/>
          <w:b/>
          <w:bCs/>
          <w:smallCaps/>
          <w:color w:val="950054"/>
          <w:sz w:val="32"/>
          <w:szCs w:val="32"/>
        </w:rPr>
        <w:t xml:space="preserve">Catálogo de programas de radio y televisión que difunden noticias para el monitoreo de las transmisiones durante las precampañas y campañas electorales del Proceso Electoral Federal 2023-2024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 de 202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220345</wp:posOffset>
            </wp:positionV>
            <wp:extent cx="2087880" cy="63817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950054"/>
        <w:tabs>
          <w:tab w:val="clear" w:pos="708"/>
          <w:tab w:val="center" w:pos="4466" w:leader="none"/>
          <w:tab w:val="left" w:pos="8193" w:leader="none"/>
        </w:tabs>
        <w:ind w:right="-93" w:hanging="0"/>
        <w:jc w:val="center"/>
        <w:rPr>
          <w:rFonts w:ascii="Arial" w:hAnsi="Arial" w:eastAsia="" w:cs="Arial" w:eastAsiaTheme="majorEastAsia"/>
          <w:b/>
          <w:b/>
        </w:rPr>
      </w:pPr>
      <w:r>
        <w:rPr>
          <w:rFonts w:eastAsia="" w:cs="Arial" w:ascii="Arial" w:hAnsi="Arial" w:eastAsiaTheme="majorEastAsi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  <w:id w:val="1573939471"/>
      </w:sdtPr>
      <w:sdtContent>
        <w:p>
          <w:pPr>
            <w:pStyle w:val="ContentsHeading"/>
            <w:rPr>
              <w:color w:val="950054"/>
            </w:rPr>
          </w:pPr>
          <w:r>
            <w:rPr>
              <w:color w:val="950054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ind w:left="426" w:hanging="426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950054"/>
              <w:kern w:val="2"/>
              <w:lang w:eastAsia="es-MX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iCs w:val="false"/>
              <w:rFonts w:cs="Arial" w:ascii="Arial" w:hAnsi="Arial"/>
              <w:color w:val="950054"/>
            </w:rPr>
            <w:instrText xml:space="preserve"> TOC \z \o "1-3" \u \h</w:instrText>
          </w:r>
          <w:r>
            <w:rPr>
              <w:webHidden/>
              <w:rStyle w:val="IndexLink"/>
              <w:i w:val="false"/>
              <w:iCs w:val="false"/>
              <w:rFonts w:cs="Arial" w:ascii="Arial" w:hAnsi="Arial"/>
              <w:color w:val="950054"/>
            </w:rPr>
            <w:fldChar w:fldCharType="separate"/>
          </w:r>
          <w:hyperlink w:anchor="_Toc137472560">
            <w:r>
              <w:rPr>
                <w:webHidden/>
                <w:rStyle w:val="IndexLink"/>
                <w:rFonts w:cs="Arial" w:ascii="Arial" w:hAnsi="Arial"/>
                <w:i w:val="false"/>
                <w:iCs w:val="false"/>
                <w:color w:val="950054"/>
              </w:rPr>
              <w:t>I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color w:val="950054"/>
                <w:kern w:val="2"/>
                <w:lang w:eastAsia="es-MX"/>
              </w:rPr>
              <w:t xml:space="preserve">    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color w:val="950054"/>
              </w:rPr>
              <w:t>Res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72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i w:val="false"/>
                <w:iCs w:val="false"/>
                <w:vanish w:val="false"/>
                <w:color w:val="95005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ind w:left="426" w:hanging="426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950054"/>
              <w:kern w:val="2"/>
              <w:lang w:eastAsia="es-MX"/>
            </w:rPr>
          </w:pPr>
          <w:hyperlink w:anchor="_Toc137472561">
            <w:r>
              <w:rPr>
                <w:webHidden/>
                <w:rStyle w:val="IndexLink"/>
                <w:rFonts w:cs="Arial" w:ascii="Arial" w:hAnsi="Arial"/>
                <w:i w:val="false"/>
                <w:iCs w:val="false"/>
                <w:color w:val="950054"/>
              </w:rPr>
              <w:t>II.   Catálogo de precampañ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72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i w:val="false"/>
                <w:iCs w:val="false"/>
                <w:vanish w:val="false"/>
                <w:color w:val="95005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4" w:leader="dot"/>
            </w:tabs>
            <w:ind w:left="426" w:hanging="426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950054"/>
              <w:kern w:val="2"/>
              <w:sz w:val="28"/>
              <w:szCs w:val="28"/>
              <w:lang w:eastAsia="es-MX"/>
            </w:rPr>
          </w:pPr>
          <w:hyperlink w:anchor="_Toc137472562">
            <w:r>
              <w:rPr>
                <w:webHidden/>
                <w:rStyle w:val="IndexLink"/>
                <w:rFonts w:cs="Arial" w:ascii="Arial" w:hAnsi="Arial"/>
                <w:i w:val="false"/>
                <w:iCs w:val="false"/>
                <w:color w:val="950054"/>
              </w:rPr>
              <w:t>III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color w:val="950054"/>
                <w:kern w:val="2"/>
                <w:lang w:eastAsia="es-MX"/>
              </w:rPr>
              <w:t xml:space="preserve">  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color w:val="950054"/>
              </w:rPr>
              <w:t>Catálogo de campañ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72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i w:val="false"/>
                <w:iCs w:val="false"/>
                <w:vanish w:val="false"/>
                <w:color w:val="95005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i w:val="false"/>
              <w:iCs w:val="false"/>
              <w:vanish w:val="false"/>
              <w:rFonts w:cs="Arial" w:ascii="Arial" w:hAnsi="Arial"/>
              <w:color w:val="950054"/>
            </w:rPr>
            <w:fldChar w:fldCharType="end"/>
          </w:r>
        </w:p>
      </w:sdtContent>
    </w:sdt>
    <w:p>
      <w:pPr>
        <w:pStyle w:val="Normal"/>
        <w:rPr>
          <w:color w:val="950054"/>
          <w:sz w:val="28"/>
          <w:szCs w:val="28"/>
        </w:rPr>
      </w:pPr>
      <w:r>
        <w:rPr>
          <w:color w:val="950054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 w:before="0" w:after="240"/>
        <w:ind w:right="191" w:hanging="0"/>
        <w:jc w:val="both"/>
        <w:outlineLvl w:val="0"/>
        <w:rPr>
          <w:rFonts w:ascii="Arial" w:hAnsi="Arial" w:cs="Arial"/>
          <w:color w:val="950054"/>
          <w:kern w:val="2"/>
        </w:rPr>
      </w:pPr>
      <w:r>
        <w:rPr>
          <w:rFonts w:cs="Arial" w:ascii="Arial" w:hAnsi="Arial"/>
          <w:color w:val="950054"/>
          <w:kern w:val="2"/>
        </w:rPr>
      </w:r>
    </w:p>
    <w:p>
      <w:pPr>
        <w:pStyle w:val="ContentsHeading"/>
        <w:rPr>
          <w:b w:val="false"/>
          <w:b w:val="false"/>
        </w:rPr>
      </w:pPr>
      <w:r>
        <w:rPr>
          <w:b w:val="false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rincipal1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59" w:before="0" w:after="160"/>
        <w:rPr>
          <w:rStyle w:val="InternetLink"/>
          <w:rFonts w:ascii="Arial" w:hAnsi="Arial" w:cs="Arial"/>
          <w:b/>
          <w:b/>
          <w:caps/>
          <w:color w:val="950054"/>
          <w:u w:val="none"/>
          <w:lang w:val="es-ES_tradnl" w:eastAsia="es-ES"/>
        </w:rPr>
      </w:pPr>
      <w:r>
        <w:rPr>
          <w:rFonts w:cs="Arial" w:ascii="Arial" w:hAnsi="Arial"/>
          <w:b/>
          <w:caps/>
          <w:color w:val="950054"/>
          <w:u w:val="none"/>
          <w:lang w:val="es-ES_tradnl" w:eastAsia="es-ES"/>
        </w:rPr>
      </w:r>
    </w:p>
    <w:p>
      <w:pPr>
        <w:pStyle w:val="Normal"/>
        <w:spacing w:lineRule="auto" w:line="259" w:before="0" w:after="160"/>
        <w:rPr>
          <w:rStyle w:val="InternetLink"/>
          <w:rFonts w:ascii="Arial" w:hAnsi="Arial" w:cs="Arial"/>
          <w:b/>
          <w:b/>
          <w:caps/>
          <w:color w:val="950054"/>
          <w:u w:val="none"/>
          <w:lang w:val="es-ES_tradnl" w:eastAsia="es-ES"/>
        </w:rPr>
      </w:pPr>
      <w:r>
        <w:rPr>
          <w:rFonts w:cs="Arial" w:ascii="Arial" w:hAnsi="Arial"/>
          <w:b/>
          <w:caps/>
          <w:color w:val="950054"/>
          <w:u w:val="none"/>
          <w:lang w:val="es-ES_tradnl" w:eastAsia="es-ES"/>
        </w:rPr>
      </w:r>
    </w:p>
    <w:p>
      <w:pPr>
        <w:pStyle w:val="Normal"/>
        <w:spacing w:lineRule="auto" w:line="259" w:before="0" w:after="160"/>
        <w:rPr>
          <w:rStyle w:val="InternetLink"/>
          <w:rFonts w:ascii="Arial" w:hAnsi="Arial" w:cs="Arial"/>
          <w:b/>
          <w:b/>
          <w:caps/>
          <w:color w:val="950054"/>
          <w:u w:val="none"/>
          <w:lang w:val="es-ES_tradnl" w:eastAsia="es-ES"/>
        </w:rPr>
      </w:pPr>
      <w:r>
        <w:rPr>
          <w:rFonts w:cs="Arial" w:ascii="Arial" w:hAnsi="Arial"/>
          <w:b/>
          <w:caps/>
          <w:color w:val="950054"/>
          <w:u w:val="none"/>
          <w:lang w:val="es-ES_tradnl" w:eastAsia="es-ES"/>
        </w:rPr>
      </w:r>
    </w:p>
    <w:p>
      <w:pPr>
        <w:pStyle w:val="Normal"/>
        <w:spacing w:lineRule="auto" w:line="259" w:before="0" w:after="160"/>
        <w:rPr>
          <w:rStyle w:val="InternetLink"/>
          <w:rFonts w:ascii="Arial" w:hAnsi="Arial" w:cs="Arial"/>
          <w:b/>
          <w:b/>
          <w:caps/>
          <w:color w:val="950054"/>
          <w:u w:val="none"/>
          <w:lang w:val="es-ES_tradnl" w:eastAsia="es-ES"/>
        </w:rPr>
      </w:pPr>
      <w:r>
        <w:rPr>
          <w:rFonts w:cs="Arial" w:ascii="Arial" w:hAnsi="Arial"/>
          <w:b/>
          <w:caps/>
          <w:color w:val="950054"/>
          <w:u w:val="none"/>
          <w:lang w:val="es-ES_tradnl" w:eastAsia="es-ES"/>
        </w:rPr>
      </w:r>
    </w:p>
    <w:p>
      <w:pPr>
        <w:pStyle w:val="Normal"/>
        <w:spacing w:lineRule="auto" w:line="259" w:before="0" w:after="160"/>
        <w:rPr>
          <w:rStyle w:val="InternetLink"/>
          <w:rFonts w:ascii="Arial" w:hAnsi="Arial" w:cs="Arial"/>
          <w:b/>
          <w:b/>
          <w:caps/>
          <w:color w:val="950054"/>
          <w:u w:val="none"/>
          <w:lang w:val="es-ES_tradnl" w:eastAsia="es-ES"/>
        </w:rPr>
      </w:pPr>
      <w:r>
        <w:rPr>
          <w:rFonts w:cs="Arial" w:ascii="Arial" w:hAnsi="Arial"/>
          <w:b/>
          <w:caps/>
          <w:color w:val="950054"/>
          <w:u w:val="none"/>
          <w:lang w:val="es-ES_tradnl" w:eastAsia="es-ES"/>
        </w:rPr>
      </w:r>
    </w:p>
    <w:p>
      <w:pPr>
        <w:pStyle w:val="Heading1"/>
        <w:numPr>
          <w:ilvl w:val="0"/>
          <w:numId w:val="3"/>
        </w:numPr>
        <w:rPr>
          <w:rFonts w:ascii="Arial" w:hAnsi="Arial" w:eastAsia="" w:cs="Arial" w:eastAsiaTheme="minorEastAsia"/>
          <w:b/>
          <w:b/>
          <w:bCs/>
          <w:color w:val="950054"/>
          <w:kern w:val="2"/>
          <w:sz w:val="28"/>
          <w:szCs w:val="28"/>
        </w:rPr>
      </w:pPr>
      <w:bookmarkStart w:id="2" w:name="_Toc137472560"/>
      <w:r>
        <w:rPr>
          <w:rFonts w:cs="Arial" w:ascii="Arial" w:hAnsi="Arial"/>
          <w:b/>
          <w:bCs/>
          <w:color w:val="950054"/>
          <w:sz w:val="28"/>
          <w:szCs w:val="28"/>
        </w:rPr>
        <w:t>Resumen</w:t>
      </w:r>
      <w:bookmarkEnd w:id="2"/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ecampañas</w:t>
      </w:r>
    </w:p>
    <w:p>
      <w:pPr>
        <w:pStyle w:val="Normal"/>
        <w:jc w:val="both"/>
        <w:rPr>
          <w:rStyle w:val="InternetLink"/>
          <w:rFonts w:ascii="Arial" w:hAnsi="Arial" w:cs="Arial"/>
          <w:bCs/>
          <w:color w:val="auto"/>
          <w:u w:val="none"/>
        </w:rPr>
      </w:pPr>
      <w:r>
        <w:rPr>
          <w:rFonts w:cs="Arial" w:ascii="Arial" w:hAnsi="Arial"/>
          <w:bCs/>
          <w:color w:val="auto"/>
          <w:u w:val="non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4"/>
        <w:gridCol w:w="1297"/>
        <w:gridCol w:w="1311"/>
        <w:gridCol w:w="1297"/>
      </w:tblGrid>
      <w:tr>
        <w:trPr>
          <w:trHeight w:val="305" w:hRule="atLeast"/>
        </w:trPr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D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bla 1. Noticiarios (63)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visió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lis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o Leó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</w:tr>
    </w:tbl>
    <w:p>
      <w:pPr>
        <w:pStyle w:val="Normal"/>
        <w:spacing w:before="0" w:after="0"/>
        <w:ind w:right="48" w:hanging="0"/>
        <w:contextualSpacing/>
        <w:jc w:val="both"/>
        <w:rPr>
          <w:rStyle w:val="InternetLink"/>
          <w:bCs/>
          <w:iCs/>
        </w:rPr>
      </w:pPr>
      <w:r>
        <w:rPr>
          <w:bCs/>
          <w:iCs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"/>
        <w:gridCol w:w="2602"/>
        <w:gridCol w:w="1300"/>
        <w:gridCol w:w="1313"/>
        <w:gridCol w:w="1301"/>
      </w:tblGrid>
      <w:tr>
        <w:trPr>
          <w:trHeight w:val="30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D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bla 2. Programas de revista o espectáculo (10)</w:t>
            </w:r>
          </w:p>
        </w:tc>
      </w:tr>
      <w:tr>
        <w:trPr>
          <w:trHeight w:val="30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visió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color w:val="auto"/>
          <w:sz w:val="24"/>
          <w:szCs w:val="24"/>
          <w:u w:val="none"/>
        </w:rPr>
        <w:t>Campañas</w:t>
      </w:r>
    </w:p>
    <w:p>
      <w:pPr>
        <w:pStyle w:val="Normal"/>
        <w:spacing w:before="0" w:after="0"/>
        <w:contextualSpacing/>
        <w:jc w:val="both"/>
        <w:rPr>
          <w:rStyle w:val="InternetLink"/>
          <w:bCs/>
          <w:iCs/>
        </w:rPr>
      </w:pPr>
      <w:r>
        <w:rPr>
          <w:bCs/>
          <w:iCs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1298"/>
        <w:gridCol w:w="1312"/>
        <w:gridCol w:w="1296"/>
      </w:tblGrid>
      <w:tr>
        <w:trPr>
          <w:tblHeader w:val="true"/>
          <w:trHeight w:val="265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D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bla 3. Noticiarios (493)</w:t>
            </w:r>
          </w:p>
        </w:tc>
      </w:tr>
      <w:tr>
        <w:trPr>
          <w:tblHeader w:val="true"/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visió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scalient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 Californi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a California Su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ech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hui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m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p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huahu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najua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l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lis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x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oacá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o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ari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o Leó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xac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b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réta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na Ro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Luis Potos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alo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s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ulip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xca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cruz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catá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atec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ner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Cs/>
          <w:color w:val="auto"/>
          <w:u w:val="none"/>
        </w:rPr>
      </w:pPr>
      <w:r>
        <w:rPr>
          <w:rFonts w:cs="Arial" w:ascii="Arial" w:hAnsi="Arial"/>
          <w:bCs/>
          <w:color w:val="auto"/>
          <w:u w:val="none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color w:val="auto"/>
          <w:u w:val="none"/>
        </w:rPr>
      </w:pPr>
      <w:r>
        <w:rPr>
          <w:rFonts w:cs="Arial" w:ascii="Arial" w:hAnsi="Arial"/>
          <w:bCs/>
          <w:color w:val="auto"/>
          <w:u w:val="none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9"/>
        <w:gridCol w:w="1297"/>
        <w:gridCol w:w="1311"/>
        <w:gridCol w:w="1297"/>
      </w:tblGrid>
      <w:tr>
        <w:trPr>
          <w:trHeight w:val="316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D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bla 4. Programas de revista o espectáculo (10)</w:t>
            </w:r>
          </w:p>
        </w:tc>
      </w:tr>
      <w:tr>
        <w:trPr>
          <w:trHeight w:val="31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visió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CCF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D9E1F2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Cs/>
          <w:color w:val="auto"/>
          <w:u w:val="none"/>
        </w:rPr>
      </w:pPr>
      <w:r>
        <w:rPr>
          <w:rFonts w:cs="Arial" w:ascii="Arial" w:hAnsi="Arial"/>
          <w:bCs/>
          <w:color w:val="auto"/>
          <w:u w:val="non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0" w:top="762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Heading1"/>
        <w:shd w:val="clear" w:color="auto" w:fill="950054"/>
        <w:spacing w:lineRule="auto" w:line="240"/>
        <w:ind w:left="708" w:right="-993" w:hanging="708"/>
        <w:rPr>
          <w:color w:val="FFFFFF" w:themeColor="background1"/>
        </w:rPr>
      </w:pPr>
      <w:bookmarkStart w:id="3" w:name="_Toc137472561"/>
      <w:bookmarkStart w:id="4" w:name="_Toc137064072"/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>II</w:t>
      </w:r>
      <w:r>
        <w:rPr>
          <w:color w:val="FFFFFF" w:themeColor="background1"/>
        </w:rPr>
        <w:t xml:space="preserve">.  </w:t>
      </w:r>
      <w:bookmarkEnd w:id="4"/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>Catálogo de precampañas</w:t>
      </w:r>
      <w:bookmarkEnd w:id="3"/>
    </w:p>
    <w:p>
      <w:pPr>
        <w:pStyle w:val="Normal"/>
        <w:spacing w:before="0" w:after="0"/>
        <w:contextualSpacing/>
        <w:jc w:val="both"/>
        <w:rPr>
          <w:rStyle w:val="InternetLink"/>
          <w:bCs/>
          <w:iCs/>
        </w:rPr>
      </w:pPr>
      <w:r>
        <w:rPr>
          <w:bCs/>
          <w:iCs/>
        </w:rPr>
      </w:r>
    </w:p>
    <w:tbl>
      <w:tblPr>
        <w:tblW w:w="1459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"/>
        <w:gridCol w:w="575"/>
        <w:gridCol w:w="1287"/>
        <w:gridCol w:w="2224"/>
        <w:gridCol w:w="1463"/>
        <w:gridCol w:w="412"/>
        <w:gridCol w:w="709"/>
        <w:gridCol w:w="552"/>
        <w:gridCol w:w="724"/>
        <w:gridCol w:w="992"/>
        <w:gridCol w:w="1133"/>
        <w:gridCol w:w="851"/>
        <w:gridCol w:w="709"/>
        <w:gridCol w:w="851"/>
        <w:gridCol w:w="850"/>
        <w:gridCol w:w="847"/>
      </w:tblGrid>
      <w:tr>
        <w:trPr>
          <w:tblHeader w:val="true"/>
          <w:trHeight w:val="410" w:hRule="atLeast"/>
        </w:trPr>
        <w:tc>
          <w:tcPr>
            <w:tcW w:w="413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bookmarkStart w:id="5" w:name="RANGE!A1%3AP74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.</w:t>
            </w:r>
            <w:bookmarkEnd w:id="5"/>
          </w:p>
        </w:tc>
        <w:tc>
          <w:tcPr>
            <w:tcW w:w="575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NTIDAD</w:t>
            </w:r>
          </w:p>
        </w:tc>
        <w:tc>
          <w:tcPr>
            <w:tcW w:w="1287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NTIDAD</w:t>
            </w:r>
          </w:p>
        </w:tc>
        <w:tc>
          <w:tcPr>
            <w:tcW w:w="2224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TICIARIO</w:t>
            </w:r>
          </w:p>
        </w:tc>
        <w:tc>
          <w:tcPr>
            <w:tcW w:w="1463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NDUCTOR</w:t>
            </w:r>
          </w:p>
        </w:tc>
        <w:tc>
          <w:tcPr>
            <w:tcW w:w="412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INICIA</w:t>
            </w:r>
          </w:p>
        </w:tc>
        <w:tc>
          <w:tcPr>
            <w:tcW w:w="709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ERMINA</w:t>
            </w:r>
          </w:p>
        </w:tc>
        <w:tc>
          <w:tcPr>
            <w:tcW w:w="552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DÍAS</w:t>
            </w:r>
          </w:p>
        </w:tc>
        <w:tc>
          <w:tcPr>
            <w:tcW w:w="724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MISORA</w:t>
            </w:r>
          </w:p>
        </w:tc>
        <w:tc>
          <w:tcPr>
            <w:tcW w:w="992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FRECUENCIA O CANAL</w:t>
            </w:r>
          </w:p>
        </w:tc>
        <w:tc>
          <w:tcPr>
            <w:tcW w:w="1133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MERCIAL</w:t>
            </w:r>
          </w:p>
        </w:tc>
        <w:tc>
          <w:tcPr>
            <w:tcW w:w="851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GRUPO</w:t>
            </w:r>
          </w:p>
        </w:tc>
        <w:tc>
          <w:tcPr>
            <w:tcW w:w="709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MEDIO</w:t>
            </w:r>
          </w:p>
        </w:tc>
        <w:tc>
          <w:tcPr>
            <w:tcW w:w="851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NCESION</w:t>
            </w:r>
          </w:p>
        </w:tc>
        <w:tc>
          <w:tcPr>
            <w:tcW w:w="850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URNO</w:t>
            </w:r>
          </w:p>
        </w:tc>
        <w:tc>
          <w:tcPr>
            <w:tcW w:w="847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PROGRAMA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POR LA MANAÑA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GÓMEZ LEYV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CON JUAN BECERRA ACOS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BECERRA ACOST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VILIDAD W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CKET GUTIÉRREZ, ANDREA ECHEGOYEN, ELÍAS RAMÍREZ, CAMILO GUILBERT PASTRAN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 CON CARLOS LORET DE MO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LORET DE MOL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GONZÁL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VILLALVAZO, IÑAKI MANERO, ALEJANDRO CERVANTE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CÁRDEN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CÁRDENA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ISTEGUI EN VIV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MEN ARISTEGUI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ED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STER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EN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Y LUPI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SARMIENTO Y LUPITA JUÁR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CON MANUEL FEREGRI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FEREGRIN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ÓPEZ-DÓRIG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AQUÍN LÓPEZ DÓRIG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PRIMERA EMI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SCAL BELTRÁN DEL RÍ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WARKENTIN, JAVIER RISC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TANDO CABO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NISSE MAERKER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RIANA PÉREZ CAÑED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M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CI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SEGUNDA EMI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ZE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ON JAVIER ALATORR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ALATORR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 CON JUAN FRANCISCO ROCH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FRANCISCO ROCH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FRANCISCA VEG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FRANCISCA VEG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CÁRDENAS INFOR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CÁRDENA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LÓPEZ SAN MARTÍ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LÓPEZ SAN MARTÍN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NOTICIAS DE LA TAR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MARTÍN MENDOZ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 LA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GARCÍA SOT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 EN FÓRMU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OCTAVA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CASTELLANO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ED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STER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EN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 NOTICIAS SEGUNDA EMI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RICIA BETAZ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IZONTE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SMA R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YANIRA MORÁN GARDUÑ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UN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NACIONAL AUTÓNOMA DE MÉX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 NOTICIAS PRIMERA EMI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ERTO NÁJAR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R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IZONTE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AR INFORMATIV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CAMPO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IA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BERO 90.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IBEROAMERIC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HA DEBAYLE EN W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HA DEBAYL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POZA EN FÓRMU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POZ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AQUIL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NÉ FRANC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ORNE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VIDEGARAY, JOSÉ RAMÓN SAN CRISTÓBAL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HANIK EN FÓRMU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HANIK BERMAN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AI-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PUNT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ACEVED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HORA MÁS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RIEL ESTRAD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T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R LAS MAÑAN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NARO LOZAN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DE LA NOCH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ALATORR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LAURA ALANIS, LILIANA SOSA, DAVID MEDRAN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ÉBORA ESTRELLA , MIGUEL KARCZ, RODRIGO RIC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LAUDIA ECHEVERRY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SPIERT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LE DITHURBID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SOTROS, USTEDES Y HECHOS CON LOS RUIZ LAR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BERTO RUIZ Y CHRISTIAN LAR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ID OCHOA, EVIGAIL YANG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VILLALVAZO, LUCY BRAV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A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AITIARE MATEOS, JUAN MANUEL JÍMENEZ, DANIELA OBREGÓN, LEO ARRIAG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HURTAD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RALELO 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LUCÍA ORDOÑAN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LAS 16: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VIGAIL YANG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Y MARTÍN, JOEL VALD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REFERENTE DE LA NOCH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SOLÓRZAN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A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TELEVISIÓ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NOTICIAS CON CIRO GÓMEZ LEYV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GÓMEZ LEYV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MX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M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CAMPOS SUÁR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NCE NOTICIAS MATUTI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DALUPE CONTRERAS Y ELVIRA ANGÉLICA RIVER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NCE NOTICIAS MERIDI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A CONTRERA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 VALLARTA BAH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NATHAN FLORE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VA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AR INFORMATIV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ÁLVAREZ MALDONAD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J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KE BUE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 SEGUNDA EMIS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BLO LATAP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O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ÑAL INFORMATIV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SANA CARREÑ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GPV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BARRERA, TRINI RODRÍGU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DOLFO MARTÍN GUERRERO, ANAÍS ÁVILA, EDÍTH DÍAZ DE LEÓN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MONTERRE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CENTE VALD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N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MONTERRE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NIA DÍAZ, LUIS CARLOS ORTI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RB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MONTERREY 2 EMI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EGORIO MARTÍN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N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MONTERRE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C NOTICIA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LAUDIA WALL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L-F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 PREMI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EGRÍ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ONTERRE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ÉCTOR BENAVIDES, SANDRA GONZÁL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EDIO DÍ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ÍA JULIA LAFUENTE, ERIK ROCH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DREA LEGARRETA, GALILEA MONTIJO, RAÚL ARAIZ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UÉNTAMELO Y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YNTHIA URÍAS, MAYTE CARRANCO, CARMEN MUÑOZ, ODALYS RAMÍRE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NGA LA ALEGRÍ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RISTAL SILVA, MAURICIO BARCELATA, LUZ ELENA GONZÁLEZ, JIMENA LONGORIA, ENRIQUE MAYAGOITIA, LAURA G, SERGIO SEPÚLVEDA, PATRICIO BORGUETTI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PRESO DE LA MAÑA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BAN ARC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NTANEAND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Y CHAPOY,  DANIEL BISOGNO, PEDRO SOLA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</w:tbl>
    <w:p>
      <w:pPr>
        <w:pStyle w:val="Normal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rPr>
          <w:rStyle w:val="InternetLink"/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4"/>
        </w:numPr>
        <w:shd w:val="clear" w:color="auto" w:fill="950054"/>
        <w:spacing w:lineRule="auto" w:line="240"/>
        <w:ind w:left="567" w:right="-1134" w:hanging="567"/>
        <w:rPr>
          <w:rFonts w:ascii="Arial" w:hAnsi="Arial" w:cs="Arial"/>
          <w:b/>
          <w:b/>
          <w:bCs/>
          <w:color w:val="FFFFFF" w:themeColor="background1"/>
          <w:sz w:val="28"/>
          <w:szCs w:val="28"/>
        </w:rPr>
      </w:pPr>
      <w:bookmarkStart w:id="6" w:name="_Toc137472562"/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>Catálogo de campañas</w:t>
      </w:r>
      <w:bookmarkEnd w:id="6"/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"/>
        <w:gridCol w:w="657"/>
        <w:gridCol w:w="1172"/>
        <w:gridCol w:w="1983"/>
        <w:gridCol w:w="1844"/>
        <w:gridCol w:w="567"/>
        <w:gridCol w:w="566"/>
        <w:gridCol w:w="567"/>
        <w:gridCol w:w="851"/>
        <w:gridCol w:w="709"/>
        <w:gridCol w:w="1276"/>
        <w:gridCol w:w="1276"/>
        <w:gridCol w:w="566"/>
        <w:gridCol w:w="850"/>
        <w:gridCol w:w="709"/>
        <w:gridCol w:w="847"/>
      </w:tblGrid>
      <w:tr>
        <w:trPr>
          <w:tblHeader w:val="true"/>
          <w:trHeight w:val="39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NT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NTID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TIC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NDU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INI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ER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D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EMIS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FRECUENCIA O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M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GR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CONC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00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0"/>
                <w:szCs w:val="10"/>
              </w:rPr>
              <w:t>PROGRAMA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POR LA MAN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GÓMEZ LEY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CON JUAN BECERRA ACOS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BECERRA A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VILIDAD 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CKET GUTIÉRREZ, ANDREA ECHEGOYEN, ELÍAS RAMÍREZ, CAMILO GUILBERT PASTR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 CON CARLOS LORET DE MO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LORET DE M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VILLALVAZO, IÑAKI MANERO, ALEJANDRO CERV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CÁRDEN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CÁ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ISTEGUI EN V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MEN ARISTE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E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EN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Y LUP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SARMIENTO Y LUPITA JUÁ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CON MANUEL FEREGR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FEREG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ÓPEZ-DÓRI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AQUÍN LÓPEZ DÓR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SCAL BELTRÁN DEL RÍ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WARKENTIN, JAVIER R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TANDO CAB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NISSE MAE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RIANA PÉREZ CAÑ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C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Z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ON JAVIER ALAT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ALAT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 CON JUAN FRANCISCO RO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FRANCISCO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FRANCISCA VE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FRANCISCA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CÁRDENAS INFOR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CÁ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LÓPEZ SAN MARTÍ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LÓPEZ SAN MAR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NOTICIAS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MARTÍN MEND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 L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GARCÍ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 EN FÓRM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OCTAV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CASTELL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E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EN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 NOTICIAS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RICIA BET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IZONTE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SMA 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YANIRA MORÁN GARDU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U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NACIONAL AUTÓNOMA DE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 NOTICIA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ERTO NÁ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IZONTE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AR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I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BERO 90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IBEROAMERIC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HA DEBAYLE EN 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HA DEBA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POZA EN FÓRM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P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AQUIL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NÉ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ORNE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VIDEGARAY, JOSÉ RAMÓN SAN CRISTÓ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HANIK EN FÓRM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HANIK B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AI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P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AC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HORA MÁ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RIEL E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M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R LAS MAÑAN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NARO LO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ALAT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LAURA ALANIS, LILIANA SOSA, DAVID MED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ÉBORA ESTRELLA , MIGUEL KARCZ, RODRIGO 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LAUDIA ECHEVE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SPIER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LE DITHURB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SOTROS, USTEDES Y HECHOS CON LOS RUIZ LA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BERTO RUIZ Y CHRISTIAN 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ID OCHOA, EVIGAIL 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VILLALVAZO, LUCY BR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AITIARE MATEOS, JUAN MANUEL JÍMENEZ, DANIELA OBREGÓN, LEO ARRI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HUR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RALELO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LUCÍA ORDOÑ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LAS 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VIGAIL 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CENA UR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Y MARTÍN, JOEL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REFERENT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SOLÓR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A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NOTICIAS CON CIRO GÓMEZ LEY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RO GÓMEZ LEY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M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CAMPOS SUÁ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NCE NOTICIAS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DALUPE CONTRERAS Y ELVIRA ANGÉLICA RI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NCE NOTICIAS MERID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A CONTR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 VALLARTA BAH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NATHAN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V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AR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ÁLVAREZ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KE 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 SEGUNDA EMIS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BLO LATAP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ÑAL INFORM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SANA CARRE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GP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BARRERA, TRINI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DOLFO MARTÍN GUERRERO, ANAÍS ÁVILA, EDÍTH DÍAZ DE LE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MONTERRE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CENTE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MONTER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NIA DÍAZ, LUIS CARLOS ORT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MONTERREY 2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EGORIO MARTÍ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MONTER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C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LAUDIA W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 PREM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EGR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ONTERRE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ÉCTOR BENAVIDES, SANDRA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EDIO D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ÍA JULIA LAFUENTE, ERIK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DREA LEGARRETA, GALILEA MONTIJO, RAÚL ARA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UÉNTAMELO Y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YNTHIA URÍAS, MAYTE CARRANCO, CARMEN MUÑOZ, ODALYS RAMÍ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ESTR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NGA LA ALEG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RISTAL SILVA, MAURICIO BARCELATA, LUZ ELENA GONZÁLEZ, JIMENA LONGORIA, ENRIQUE MAYAGOITIA, LAURA G, SERGIO SEPÚLVEDA, PATRICIO BORGU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PRESO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BAN A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NTANEAN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Y CHAPOY,  DANIEL BISOGNO, PEDRO 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ECTÁCUL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LIN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L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OS DÍAS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CÍO GUTIÉRREZ , DULCE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GR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TURO CASTELLANOS, ROBERTA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C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+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IANA R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G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AS NOCHES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EFTALÍ CASILLAS, JESÚS ALBERTO RODRÍGUEZ, NEFTALÍ CASI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GR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AS TARDES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CÍO GUTIÉRREZ, LUIGI RIVERA, FERNANDO MED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GRU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+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PATR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G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LIN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CERO Á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L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GUASCA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+ AGUASCALI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LAUDIA ÁV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G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CONTACTO NOC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JAVIER GARCÍA VILLANU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L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A Y ASOCIADOS DE MEXI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ALIFORN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ÉSAR GARCÍA, LIZETT CU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T CANA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ALIFORN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PHANIA BÁEZ, RAFAEL COL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T CANA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CONTACTO MERID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IKA GALL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L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A Y ASOCIADOS DE MEXI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CONTACT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SA MARÍA MÉNDEZ, RAFAEL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L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A Y ASOCIADOS DE MEXI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OÍSA EN 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ÍA ELOÍSA TALAVERA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Z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IEST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ZIV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ÁLOGOS Y CONTRAS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MMEL ARVIZU RASH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Z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IEST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ZIV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STAVO MACALP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U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UERZA 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 MEXIC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IKA GALL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U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UERZA L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SA EN LA NOTI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RNANDO  ESCOBEDO, MARCO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B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O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ÁLVAREZ INFOR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A GU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N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VILLA NETWORK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RNANDO DEL MONTE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RNANDO DEL M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N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VILLA NETWORK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SDE LA CAPI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UBÉN GÓMEZ, ÉDGAR COVARRUB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I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DIOS DE CALIFOR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CHANILLA RADIO EDICIÓN VESPER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ZF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INSTRUMENTAL DE MEXI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S CABOS A LA CAR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MANDO FIGAREDO CANT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J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BO 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BO M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 CAB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BÁRBARA RUELAS, GUILLERMO JÁURE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J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BO 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BO M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P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RENDA YAÑ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SJ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PS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DCALIFORNIA HO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EL TRUJILLO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C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BAJA CALIFORNIA S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RMÁN MED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CP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LED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DCALIFORNIA HO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A GONZÁLEZ GUL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ZC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QUE NOS 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BAJA CALIFORNIA S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A CALIFORNIA S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DCALIFORNIA HO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RAHÍ 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ZC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QUE NOS 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BAJA CALIFORNIA S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ECUENCIA INFORM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O ALEJANDRO, GABRIEL GRANIEL, PERLA P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C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PABLO GUER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,M,J,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B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M G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A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O ALEJ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C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MEN HAB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VID ABR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CA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CAMPE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MANUEL ARA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TR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VENTURA BAL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C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TELEVISIÓN Y RADIO DE CAMP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CAMPE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IGAÍL ORT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C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TELEVISIÓN Y RADIO DE CAMP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CAMPE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MPE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JÍCA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IGAÍL ORTEGA, JUAN V. BAL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C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TELEVISIÓN Y RADIO DE CAMP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CAMPE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ELI MIJAN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NC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NTR CHIAP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DRA ECLISERIA RAMÍREZ P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R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RON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PRENSA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EL PALA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N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DIGI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CHIAP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CELA ONTIV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O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ORTIZ 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C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GUEL ÁNGEL LÓPEZ FAR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ZOQUE 105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OMUNI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V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CANCINO V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PRENSA EL NOTICIERO DEL PUEB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EL PALA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N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DIGI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NÚCLE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JAVIER FIGUEROA N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G L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NÚCLE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C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ALBERTO PÉREZ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A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OMUNI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SOLÍS 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ABIER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GUEL ÁNGEL LÓPEZ FAR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 91.1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OMUNI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ORTIZ 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N NOTICIA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XANA MARTÍ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T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DIEZ CHI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CHIAPANECO DE RADIO, TELEVISIÓN Y CINEMATOGRAF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N NOTICIAS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IZABETH CAMERAS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T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DIEZ CHI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CHIAPANECO DE RADIO, TELEVISIÓN Y CINEMATOGRAF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A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A PÚ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FLORES, DANIEL R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,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C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NUEV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RODOLFO CAL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MUNDO DE 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IKA MARÍN LOYA, OSCAR RAMOS OZA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NI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NA MARTÍNEZ BARR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U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CHIHUAHU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NTACT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MANUEL MARTÍNEZ, CLAUDIA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J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A GONZÁLEZ, AARÓN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CI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JUÁ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NTACTO A MITAD DEL D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NA MARTÍNEZ ROD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J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NESTO ALM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NORTEÑ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GA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NTACTO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TÉL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J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CANAL DE LAS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TERME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BERTO ALVÁ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NORTEÑ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GA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AURELIO GUE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MÓN CHÁV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B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EDRO CHÁV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R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NATHAN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RADIO LOB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IHUAH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VÁN CUE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ENA 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D MULTI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1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ARLA IBERIA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ZÚÑIGA Y PAOLA BARQU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ÁBADOS DE FO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DREA MONTA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RICTAMENTE PERSO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YMUNDO RIVA PALA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LAS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ARLA IBERIA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MERA LÍN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A OBREGÓN ANDREÍN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EL HERALDO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ÓNICA REYES, ALEJANDRO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LAS 13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PRIMERA EMISIÓN DOMIN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CON JUAN FRANCISCO RO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FRANCISCO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MER PL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CUR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NCE NOTICIAS NOC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TICIA CARBAJ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IPN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POLITÉCNICO NA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C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LOS TIEMPOS DE LA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ÓSCAR MARIO BET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QUEL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NOTICIAS CON CRYSTAL MENDIV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YSTAL MEND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ÓPEZ-DÓRI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AQUÍN LÓPEZ DÓR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EN SÁB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QUEL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RUIZ-HEA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UARDO RUIZ HEA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OCTAV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A CANT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E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EN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NT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NÚÑ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.MX NOTICIAS CON LUCIANA WAIN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CIANA W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.MX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RIDIANA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ICIA SA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C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UDAD DE 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BAN A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NCHERITA DEL AIRE 1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RTHA ALICIA REYES, EVERARDO PIÑA, RICARDO MARTÍNEZ, KARLA S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M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RANCHERITA DEL 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NCHERITA DEL A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ALTIL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Z MARÍA FE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ALTIL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A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ÁNGEL CARRILLO, VALERIA VARQU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CONFIAN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BLO GARDUÑO, ANA NÚÑ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RE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O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TUALIDADES GR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SERRATO, BERTHA R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 ESTÉREO GALL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S PODERO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ESTRADA, CARLOS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E. ELIZONDO CEDI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PRIMERA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MANTA ESCOB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PAÑÍA PERIODÍSTICA CRITE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UTH HERNÁNDEZ, MAURICIO VELÁ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MAR CHAI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OB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EDRO GAYTAN, SILVIA DE L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AC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COAHU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AHUI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PRIMERA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PAÑÍA PERIODÍSTICA CRITE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TURQUESA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ZEPEDA AGUILAR, KARLA RO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Z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TURQUESA MANZAN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ONDA DEL M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X COR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X COR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B: NOTICIAS EN EL BLANCO -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BERTO GEORGE GALLARDO, LUIS FERNANDO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C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BESTIA GRU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B: NOTICIAS EN EL BLANCO -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BERTO GEORGE GALLARDO, LUIS FERNANDO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C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BESTIA GRU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E 24 ESPACIO PACÍF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GAR TORRÉS VELÁZ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R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L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OCE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A GUTIÉ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R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CONEXIÓN 98.1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COL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IEMPO Y ESPACI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SAURA R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DIEZ DURAN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IEMPO Y ESPACIO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UJEY LUNA, JORGE PÉREZ AREL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DIEZ DURAN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GARZA LIMÓN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GAY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N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REM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RZA LIM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GARZA LIMÓN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S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N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REM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RZA LIM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N NUESTR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HUM SER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W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DURAN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CO ANTONIO ESPIN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DUR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DEL DOCE PRIMER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BER GARCÍA CUÉ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D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EDITORIAL MEXIC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YECCIÓN POLI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VID MENDÍ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D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EDITORIAL MEXIC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AN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NTANDO LA NOTI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BURCIAGA, CAROLINA DÍAZ URI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K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S POP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FUSORAS DE DURAN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ROSANOFF, TZEL GEOR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G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M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E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Y 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PORACIÓN BAJÍO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PRIMERA LÍNEA BAJÍ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NER BERRUECOS, JESSICA NEGRETE, KARLA HERNÁNDEZ, JULIO SAUC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S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LÍN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ROCHA, RITA ZA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L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LG L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E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Y 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PORACIÓN BAJÍO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BAJÍ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TIAGO ESPINOZA, MÓNICA FERNÁNDEZ DE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S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JO FU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RAMÍREZ, GUADALUPE ATILANO Y EDUARDO T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P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 R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PROMOTORA DE LE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 LE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ORT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PODER DE LAS NOTICIAS EDICIÓN MATU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RE VERGES, JAIME RAMÍ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P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 R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PROMOTORA DE LE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FAEL L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L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XTASIS MU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LÍN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ITA ZA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L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LG L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 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E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Y 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PORACIÓN BAJÍO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ENTE POLÍT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M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TORNO INFORMATIV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ILLERMO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1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LENE MARTÍ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IEST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STRAS NOTICIAS BAJÍ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MAR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IEST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TORNO INFORMATIVO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SRAEL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1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NAJU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NOC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GELIA CA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L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XTASIS MU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ICARDO ALMAZ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O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DE RADIOS COMUNITARIAS DE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 COMU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ERSPEC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MANDO P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O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DE RADIOS COMUNITARIAS DE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 COMU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 EN GUERR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ANEY P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ZAM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CZ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E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SARIO GARCÍA, LIZET LÓPEZ CU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P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BESTIA GRU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E 24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ULO CÉSAR CE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P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BESTIA GRU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GELIO AGUS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H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ÍN CAST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CZ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ÉCTOR NÁJ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G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AMILIA GUILB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GUERR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ANEY P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TURO CAL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ERR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X LIN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C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O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OCALES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DRÉS TORRES AGUIERRE, ROMINA OSORNO, ALDO FAL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P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RADI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VETTE ESPE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P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7 HIDAL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HE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 SABA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ULALIO LARRIETA ESP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K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ULALIO LARRIETA ESP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K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NOTICIAS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A LIZETTE OLVERA HERNÁNDEZ, CARLOS EDUARDO GÓMEZ SOTO, KARINA ATANA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RADIO Y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A LIZETTE OLVERA HERNÁNDEZ, CARLOS EDUARDO GÓMEZ SOTO, KARINA ATANA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RADIO Y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HIDALG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RVIN SÁNCHEZ, ÁNGEL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Q RADIO TULANCIN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REGIONAL EDICIÓN 14 H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DOLFO LÓ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D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ÚPER STEREO DE T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 REGIONAL EDICIÓN 18 H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OLANDA KARINA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D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ÚPER STEREO DE T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RM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NOTICIAS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A LIZETTE OLVERA HERNÁNDEZ, CARLOS EDUARDO GÓMEZ SOTO, KARINA ATANA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RADIO Y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NOTICIAS RESUMEN SEMA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A LIZETTE OLVERA HERNÁNDEZ, CARLOS EDUARDO GÓMEZ SOTO, KARINA ATANA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A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DALGO RADIO Y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Y TELEVISIÓN DE HIDAL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ÑAL INFORMATIVA EDICIÓN NOCTUR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LÉN ZAP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ÑAL INFORMATIVA OCOTL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SALC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G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O SILVA, ILIANA GUTIÉRREZ, FRANCO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OCEGU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G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CÍO LÓPEZ RUELAS, JULIO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 EN JALI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AL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A A CA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URA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CIUDAD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VÁN SUÁ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V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KE 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 JALI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RINI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POR LA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A BARR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ATRONA DE PUERTO VALL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ICA 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BLO LATAP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ÑAL INFORMATIVA EDICIÓN VESPER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ÁNGEL GUTIÉRREZ, JOSÉFINA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SCHWEBEL, PATRICIA SÁNCHEZ Y RIGOBERTO JUÁR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J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RAM ESPINOZA DE LOS MONT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O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JAL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NOTICIAS JALI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FALDA W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 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URA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O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OMO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JALISC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IRAM ESPINOZA DE LOS MONT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O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JAL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JALI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DRIGO DE LA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SA PÚBLICA 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UBÉN MARTÍN, JESÚS E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D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D RADIO UNIVERSIDAD DE GUADAL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DE GUADA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 FRENTE EN JALI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C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D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ERTO VELA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K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LI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NTR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IA SER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HL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L RA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TR MEDIOS DE COMUNI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NOTICIAS A BUENA H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ÓSCAR GLE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101.3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ALBITER Y VICTOR HUGO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NOTICIAS PRIMERO LO PRIM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ÓSCAR GLE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101.3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COSAS COMO S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PÉREZ HAB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QY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Y NOTICIAS, INFORMACIÓN QUE SI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 TOLU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LIPE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O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LIPE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O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 NOTICIAS REGIONAL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ELA CONTR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EN ALTA TEN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GUEL BAR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PER STEREO MILED TO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LED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LSO NOTICIA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MUÑOZ Y ALEXIA CERV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EDUC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GA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TERI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ELA SAND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L ESTADO DE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SOL ORDOÑ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SOL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K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6.20 AM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ONSO HE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 NOTICIAS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TLALI HINOJ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 NOTICIAS REGIONAL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TLALI HINOJ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MEXIQU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EN ALTA TENSIÓN NOC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EL MORALES BR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UPER STEREO MILED TO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LED MÉX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TUÑO 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FORTU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K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6.20 AM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CURZIO EN FÓRM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CUR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VISTA NOTICIO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ATHIA OLASCO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X NOTI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MEXIQUEN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 NOTI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ANNIA NOV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SCILA CANTÚ, DANIEL SALDÍ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D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CTAVIO L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ORO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 DE PISA Y C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CHO LO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PRIMERA EMISIÓN SÁB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TALO MATA OTH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O MÉ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W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 RADIO 96.9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ANNA SANTIA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ANNA SANTI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FEREG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RADIO DE LA REPÚ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UMEL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F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FÓRMULA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 CON PAMELA CERDEI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MELA CERD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V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TERCERA EMISIÓN DOMIN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RICIA RODRÍGUEZ CA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D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AMANE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ONARDO CUR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ÑAKI MAN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ÑAKI MA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9 NOTICIAS INFORMACIÓN QUE SI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 TENDEN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.MX NOTICIAS CON ROMINA RAM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MINA RA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 TENDEN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X ESPE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ÉX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MARTÍN MEND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AM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ET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ALEJO, DANIELA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 DE 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 7 MICHOAC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GELIA CA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U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ES LA NOTI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ÍA OTILIA MEDELLÍN TIN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URA 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DIOS RADIOFÓNICOS DE MICHOAC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ETA NOTICIAS EDICIÓN SABA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AL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 DE 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 1 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AL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 DE 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MICHOAC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BEL CORTEZ,JUAN BAR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R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S 40 PRINCIP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DEL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ESCANO, JAIME TIN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ATIVO 9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CORTÉS, MARÍA DEL CARMEN LÓPEZ CASTELL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 DE 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ANGUARDI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ANTONIO GUTIÉRREZ RAMÍ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Z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ZAMO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ÍNDIGO NOTICIAS 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FER NAVARRO , CARLOS MUÑOZ , HÉCTOR CHAV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R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PITAL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STD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MO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IC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OXX 103.3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V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OSVALDO BARAJAS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DRA PATRICIA ZARAGOZA VAL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 LAS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CÍA ESQUIVEL, HÉCTOR T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MR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MICHOACANO DE RADIO Y TELEVIS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OAC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CÍO MAR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OMO USTED LAS QUIE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TURO ORT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DM INFORMA A LAS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LVADOR VAL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RIO DE MOREL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OREL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XIS BALBUENA, ALINE URB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U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ILIANA MA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U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CALI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DANELLY MEJÍA, HÉCTOR JIMÉNEZ LAND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MG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NDO 96.5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N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DM INFORMA A L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ARRO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O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RIO DE MOREL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ME 24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HUGO SA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ISI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UDIORAMA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RIO DE MORELOS INFOR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A BAU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U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O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RIO DE MOREL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IMRY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CEJ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AC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AL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STITUTO MORELENSE DE RADIO Y TELEVIS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OR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UA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O ROM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AE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A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L ESTADO DE MOREL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TV NOTICIAS POR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ETA MORENO, ANTONIO T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N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P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STIAN LANGARICA, KARLA RO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Y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ÉREO 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 MOMENTO EDICIÓN NOCTUR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ERLA RENTE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K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KG TV NAYAR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P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STIAN LANGARICA, KARLA RO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Y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ÉREO 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POR LA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IANNA OLVERA, JOSÉ LUIS NARAN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N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 COMU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COS TRUJILLO, ANDREA PEÑ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PG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 Y TELEVISIÓN DE NAYAR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NFORN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ÍA ESTHER GONZÁLEZ, MAXIMILIANO OROP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RK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S 40 DE NAY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AY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 ESCUCHO SANTIA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IA ELIZABETH BONILLA IB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NTRAP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HNNY MARTÍNEZ, CLAUDIA CAVA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RN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NARAN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SS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ATUTINO MONTERRE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UÉ BECERRA, PAMELA LONGORIA, DÉBORA ESTRELLA, SANDRA SAND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FIN DE SEM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CASTILLO, MARU LOZANO, PRISCILA CANT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DEL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NI MARTÍN, YARI MARTÍ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BURGOS, PAMELA LON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 FRENTE EN NUEVO LE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LUIS PORTUG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HERALDO RADIO MONTER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BC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CAMPOS, CLAUDIA W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 PREM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EGR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LENIO NOTICIAS CON ELISA ALANÍ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ISA ALANÍ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W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LENIO TEL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ESTRADA, YESENIA P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NOTICIAS MONTERRE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ILA COR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HERALDO RADIO MONTER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ESTRADA, YESENIA P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FOQU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GO ARANDA TAM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H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90.1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ÚCLEO RADIO MONTERR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BU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Y ZAVALETA, MARIO CASTI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SENÍA FINALES, ANTONIO E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T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H MONTERRE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VI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HERALDO RADIO MONTER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ALDO MEDIA GRO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EVO LE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28 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RELLA GRACIA, ROBERTO URIEL TORRES, KAREN RAMÍ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NL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NUEVO LE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ECUENCIA INFORM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LCHOR BALTAZAR GARCÍA LÓPEZ, RENÉ LÓ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BSD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 LA MIX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DE RADIODIFUSORAS CULTURALES INDÍGEN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OS DÍ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TICIA LÓPEZ ALL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OAXA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STÓBAL R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XX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MBERTO CRUZ Y FÉLIX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B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NOTICIA Y EL COMENT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VELÁZQUEZ Y OMAR AGUI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ORO,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IRA RICÁR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OAX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FÓNICA DE OAXA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LÍTICA 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ÚL FRANCO VILLALVA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O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ORO,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MBERTO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OAX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FÓNICA DE OAXA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NOTICIAS,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ÉLIX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B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OAXA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VELÁZ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TV NOTICIAS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ÚL PACHECO PÉREZ, BIBIANA CALDER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PORACIÓN OAXAQUEÑA DE RADIO Y TELEVIS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 TREC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O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 TRECE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RA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O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AXA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 TRECE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ANA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O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VISTA INFORM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TONIO MAN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J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J RADIO TEZIUT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ÓPOL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T NOTICIAS TEZIUTL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ÁNGEL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E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 COMUNICACIONES DEL GOBIERNO DEL EST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OS DÍAS ESCUCHANDO A LA G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FAEL TELLEZ MORALES, NAYELI AGUILAR Y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U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NCO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VALERIO Y JANETH LE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P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MARTÍN HUERTA MAC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OR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ERTO RUEDA, ANABEL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TP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MARTÍN HUERTA MAC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OR 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MENÚ DE LOS HECH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ÓSCAR LO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U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VALE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TP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ERNANDO CA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LOLI PELLON, GILBERTO BRE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PUEB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NOTICIAS DE 6 A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RICIA E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R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SOLO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OLINA GIL, ALBERTO RUEDA ESTE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S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HU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R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O SOLO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O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INFORMATIVA PUEB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ÉCTOR RODRIGO ORT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L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10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PULSO DEL D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IZETH CALIXTO, RAFA TEL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HR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INCO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DE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ICARDO MENÉ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O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PUEB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UEB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T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ÁN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O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PUEB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ÚL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CM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LTRA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SUCE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ÁN OL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H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CRISTAL 101.1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RPORACIÓN BAJÍO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USA Y EFEC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ÁN RENTERÍA, CARLOS VIN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 NOTICIAS QUERÉTA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MARTÍN RÍ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FÓRMULA QUERÉT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R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ÁNGEL SOLÍ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K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OP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SPUESTA RADIOFÓ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CON ADÁN RENTE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ÁN RENTE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QCZ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RT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ANA PERRUSQUÍA MEND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QU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QUERÉT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QUERÉTA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FUERZA DE LA PALAB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FLORES, PACO NIEVES Y ARIEL AGU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 SAN JUAN DEL RÍ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RT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AQUÍN SAN 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QU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QUERÉT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QUERÉTA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X INFORMAT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TÍN ÁLVAREZ   Y ARIEL AGU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 SAN JUAN DEL RÍ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ERÉ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ESENCIA UNIVERSITA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RODRÍGUEZ, MARCO ANTONIO 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BQ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QUERÉTA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 NOTICIAS RADIO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UAR MOGU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OO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 QUINTANA R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SAYUNO EXPRE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RENA LÓPEZ, FRANCISCO SOLÍ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W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L COMUNICA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ORA 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ÁN SANTIESTEBAN,  GABRIELA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OO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 QUINTANA R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 NOTICIAS RADI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IEGO MEDINA CE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OO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 QUINTANA R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P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QUINTANA RO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MARTÍN SA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CQ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NORAMA INFORMATIVO CANCÚ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MEND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Y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X 93.1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C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PUNTO DE LAS DO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ORFIRIO ANC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C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L CARI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RONATO PRO-TELEVISIÓN DE COZUM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SQC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ESCAMILLA, SERGIO CÁ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Q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QUINTANA R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QUINTANARROENSE DE COMUNICACIÓN SOCI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NTANA RO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SQCS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LENY MAGAÑ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QR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QUINTANA R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QUINTANARROENSE DE COMUNICACIÓN SOCI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V NOTICIA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LGA LIDIA RIVERA, ROGELIO 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 COMPAÑ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QUILAS HUASTE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MSAVALLES.COM RA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MUEL R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 VAL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 EN SAN LUIS POTOS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LÓPEZ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D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SAN L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LÓPEZ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D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YNDI ARCE, DIEGO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N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ALIENTE 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G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AGUI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UL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G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NATHAN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PO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MA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RIÁN T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T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RIÁN TO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E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BINA 8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DOLFO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S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SAN LUIS POTOS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AN LUIS POTOS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SÍ LAS COS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IKA SA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URO Y A LA CAB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ÁNGEL JUÁREZ CERV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V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INTERE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P GRUPO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40 EN SINAL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ICARDO B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SI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DN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INAL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PABLO PÉREZ DÍ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DIREC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SISTEMA DEL NOROE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DIRECTA EDICIÓN SABA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XEL AVENDAÑO, CAROLA RO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SISTEMA DEL NOROE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DIREC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SISTEMA DEL NOROE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SINAL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GO ARRO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LSI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Z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É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GIA DIGITAL 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EGA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ÍNEA DIREC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ÍCTOR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SISTEMA DEL NOROE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ARDIANES DE LA NOCHE ENLACE ESTA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HERNÁNDEZ, SAMUEL MARISCAL, DIANA BON, CARLOS ORDU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N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HAVEZ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INAL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PADILLA, FLORID LAND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AF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AL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S TITULA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ICTORIA SÁ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GE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SINAL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SINALOENSE DE RADIO Y TELEVIS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 CENS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RARDO CASTRO AHU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Q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RMANOS PADIL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NEXIÓN INFORM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GUEL LEY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GRANDE DE GUA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GUAYM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ON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S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ANDAS Y BANDID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BERTO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HO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ÉDGAR M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S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MERA PLANA,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ALEJANDRO ENCINAS ARB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Y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Y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XE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 CONTAC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ARINA BARR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HO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+ NOTICIAS EN SON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ONSO ECHEVARRIA, PAULA TRESPALA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K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S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MERA PLANA,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IS ALEJANDRO ENCINAS ARBA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Y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NY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XE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AN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B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INTERME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GÓ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Z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SONORA DE NOG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 LIBERT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N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S POR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SS 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SS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7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S MEDIOS NOGA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REPORTA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MANUEL SIBILLA OROPEZA, ANTONY MENDOZA, HUGO TRIANO GÓMEZ, MARICHUY GARC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1A ESTACIÓN DE TAB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SZ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UENOS DÍAS TELEREPORTA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GO TRIANO GÓMEZ, ANTONY MEND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1A ESTACIÓN DE TAB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SZ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 TABAS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ODE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TVT TERCER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AVID PRIEGO Y GABY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T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IÓN TABASQUE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IÓN TABASQUEÑ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RARDO LÓPEZCONDE L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L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VA NOTICIAS 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IME DEL VALLE, MÓNICA VILLE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EMISORA DEL HO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Z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EN FLA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GO TRIANO GÓMEZ, ANTONY MEND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1A ESTACIÓN DE TAB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SZ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PORT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PABLO SIBILLA TÉL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1A ESTACIÓN DE TAB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SZ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TTY CAST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VL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BAS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TVT PRIMER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TURO BOLIO, NORI DE L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TA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IÓN TABASQUE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TABAS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RIMER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GAITANOS CH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NO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ÉREO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ÓRM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RG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PIMEN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R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MATAMO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TAMAULIP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NISSE ROMERO, MANUEL LOM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FRONT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OLINA GA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T NOTICIAS SEGUND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CIANO MARTÍNEZ VELÁZ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H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ÁS PRE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FÓNICA TAMAULIP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4 EN ALER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LOS JIMÉ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TV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N+ TAMAULIP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UCTUOSO SAE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AB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ALLEVISIÓN (TELEVI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IGNACIO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PZ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 DEL GOL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T NOTICIAS SEGURIDAD PÚ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AVIER RODRÍ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HP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ÁS PRE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FÓNICA TAMAULIP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T NOTICIAS TERCERA ED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AROLINA B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I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COTO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GANIZACIÓN RADIOFÓNICA TAMAULIP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MV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UBIN JIMÉNEZ HOR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J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RADIO U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AN CARLOS 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N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TAMAULIP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AMAULIP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S W EDICIÓN SABA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RIO ALBERTO HERNÁ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EEW-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VOZ DEL BAJO BR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D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ENTRO INFORMATIVO,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RICK FERNÁNDEZ,DOLORES MER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M 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ECUENCIA MODULADA DE APIZA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,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SAEL NAVA,INGRID MO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T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 99.5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TLAX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,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ESÚS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T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 99.5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TLAX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ENTRO INFORMATIVO,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ASSIR ZÁ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XZ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M 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ECUENCIA MODULADA DE APIZA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,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O PAREDES, KARENY GAR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T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UNIVERSIDAD 99.5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UNIVERSIDAD AUTÓNOMA DE TLAXC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HORA NOTICIAS, EMISIÓN MATU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ITH LÓ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L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HORA NOTICIAS, EMISIÓN VESPER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DITH LÓP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L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LAXC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HORA NOTICIAS, EMISIÓN NOCTUR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ÉGULO C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LAX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ALTIPL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DE LA U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LIVIA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U DE VERA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Z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DE LA U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ARELLANO P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U DE VERA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Z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PRIMERA DE RADIOHIT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RIQUE BU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HIT LA EXPLO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MISORAS MEXICANAS DE VERACRU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DE LA U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ATRIZ ZAVALETA, OLIVIA PÉ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U DE VERA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Z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DIARIO VERACRU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NA LAURA ME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T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OS 40 PRINCIP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ULTIME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M NOTICIAS DE LAS ALTAS MONTAÑ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GO VAZ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PT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POR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ROLINA O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 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VERACRU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FAIBRE Á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IC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POR LA TAR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ONSO RODRÍGUEZ CÓRD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 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POR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RGIO PAVON, PAMELA MAR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FM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 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S ORI STEREO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CO PELÁEZ SAMP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R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I STEREO 99.3-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PELÁEZ DOMÍNGU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SEGUNDA DE RADIOHIT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STEL N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HIT LA EXPLO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MISORAS MEXICANAS DE VERACRU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 VERACRU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RACELI BAIZAVAL, JORGE FAI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VE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ME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EROS ORI STEREO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CO PELÁEZ SAMP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OR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RI STEREO 99.3-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RUPO PELÁEZ DOMÍNGUE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XIMA NEW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BENITA GONZÁ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CS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XIM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ÁXIMA F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MART3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ORGE IVÁN GARCÍA MO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IC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TERCERA DE RADIOHIT NOTICI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ENDIC AGUI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 HIT LA EXPLO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MISORAS MEXICANAS DE VERACRU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DE LA U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OLIVIA PÉREZ, ALFREDO ARELLANO P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 U DE VERA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AZ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1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FRED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A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ULTURAL ES LO NUES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NOTICIERO 3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LIÁN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RAF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ULTURAL ES LO NUES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RACRU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N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GUEL ÁNGEL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MVE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TRECE DE LA MAÑ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LEJANDRA PINEY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TMYU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ECHOS MERIDIANO YUCAT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ICHELLE ESP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DH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AZTEC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 AZT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RASA DE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MBERTO CASTAÑ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RIV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WENDY AGU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RI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KE 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NOTICIAS YUCAT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URICIO ESP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RA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XA 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VS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RASA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HUMBERTO CASTAÑEDA, RIGEL ALO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H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YUCAT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NALD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MQM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ÓOL 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 YUCATÁN TE INFORMA NOC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ENY MAGAÑ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RECE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TELE YUCAT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 YUCATÁN TE INFORMA VESPER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IBDEM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S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RECE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TELE YUCAT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YUCAT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E FRENTE EN YUCAT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JUDITH DÍ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UL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L HERALDO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DENA RA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 PELOS EN LA LENGU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STAVO GOY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E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FÓNICO 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TERC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QUEL OLLANQUI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A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N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FRANCISCO ESPARZA AC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7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T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REO P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LATA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DÍA CON D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NUEL CORN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2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Q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OMÁNTICA 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4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N PELOS EN LA LENGUA VERSIÓN VESPERT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USTAVO GOY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ER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TEREO 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FÓNICO 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STEMA INFORMATIVO SIZART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ABRIELA BER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0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HZ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SIZ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OBIERNO DEL ESTADO DE ZACATE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PRIMER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EBECA VIDALES Y DAVID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A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MATU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AS NOTICIAS SEGUNDA EMIS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GERARDO CARR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4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AT-T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ANA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U9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ELEV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VESPERT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  <w:tr>
        <w:trPr>
          <w:trHeight w:val="2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5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ZACATE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PACIO ABIER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RISTINA VELAZCO Y ALONSO CHÁV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L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XHZTS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ESTEREO P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PLATA RA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CTU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0"/>
                <w:szCs w:val="10"/>
              </w:rPr>
              <w:t>NOTICIA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760" w:right="147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3377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494550"/>
    </w:sdtPr>
    <w:sdtContent>
      <w:p>
        <w:pPr>
          <w:pStyle w:val="Footer"/>
          <w:rPr>
            <w:rStyle w:val="Pagenumber"/>
            <w:rFonts w:ascii="Arial" w:hAnsi="Arial" w:cs="Arial"/>
            <w:sz w:val="20"/>
            <w:szCs w:val="20"/>
          </w:rPr>
        </w:pP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4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73704"/>
    </w:sdtPr>
    <w:sdtContent>
      <w:p>
        <w:pPr>
          <w:pStyle w:val="Footer"/>
          <w:rPr>
            <w:rStyle w:val="Pagenumber"/>
            <w:rFonts w:ascii="Arial" w:hAnsi="Arial" w:cs="Arial"/>
            <w:sz w:val="20"/>
            <w:szCs w:val="20"/>
          </w:rPr>
        </w:pP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5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0"/>
      <w:gridCol w:w="6133"/>
    </w:tblGrid>
    <w:tr>
      <w:trPr>
        <w:trHeight w:val="368" w:hRule="atLeast"/>
      </w:trPr>
      <w:tc>
        <w:tcPr>
          <w:tcW w:w="3270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ind w:left="34" w:hanging="0"/>
            <w:rPr>
              <w:rFonts w:ascii="Arial" w:hAnsi="Arial"/>
              <w:b/>
              <w:b/>
              <w:smallCaps/>
            </w:rPr>
          </w:pPr>
          <w:r>
            <w:rPr>
              <w:rFonts w:ascii="Arial" w:hAnsi="Arial"/>
              <w:b/>
              <w:smallCaps/>
            </w:rPr>
            <w:drawing>
              <wp:anchor behindDoc="1" distT="0" distB="0" distL="114300" distR="114300" simplePos="0" locked="0" layoutInCell="1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1392555" cy="500380"/>
                <wp:effectExtent l="0" t="0" r="0" b="0"/>
                <wp:wrapTopAndBottom/>
                <wp:docPr id="3" name="Imagen 17821107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21107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3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widowControl w:val="false"/>
            <w:ind w:firstLine="102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nexo 2</w:t>
          </w:r>
          <w:r>
            <w:rPr>
              <w:rFonts w:cs="Arial" w:ascii="Arial" w:hAnsi="Arial"/>
              <w:sz w:val="16"/>
              <w:szCs w:val="16"/>
            </w:rPr>
            <w:t>: Catálogo de programas de radio y televisión que difunden noticias para el monitoreo de las transmisiones durante el PEF 2023-2024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32"/>
      <w:gridCol w:w="8875"/>
    </w:tblGrid>
    <w:tr>
      <w:trPr>
        <w:trHeight w:val="368" w:hRule="atLeast"/>
      </w:trPr>
      <w:tc>
        <w:tcPr>
          <w:tcW w:w="4732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rPr>
              <w:rFonts w:ascii="Arial" w:hAnsi="Arial"/>
              <w:b/>
              <w:b/>
              <w:smallCaps/>
            </w:rPr>
          </w:pPr>
          <w:r>
            <w:rPr>
              <w:rFonts w:ascii="Arial" w:hAnsi="Arial"/>
              <w:b/>
              <w:smallCaps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1392555" cy="500380"/>
                <wp:effectExtent l="0" t="0" r="0" b="0"/>
                <wp:wrapTopAndBottom/>
                <wp:docPr id="4" name="Imagen 11757065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757065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5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widowControl w:val="false"/>
            <w:ind w:firstLine="103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nexo 2</w:t>
          </w:r>
          <w:r>
            <w:rPr>
              <w:rFonts w:cs="Arial" w:ascii="Arial" w:hAnsi="Arial"/>
              <w:sz w:val="16"/>
              <w:szCs w:val="16"/>
            </w:rPr>
            <w:t>: Catálogo de programas de radio y televisión que difunden noticias PEF 2023-2024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32"/>
      <w:gridCol w:w="8875"/>
    </w:tblGrid>
    <w:tr>
      <w:trPr>
        <w:trHeight w:val="368" w:hRule="atLeast"/>
      </w:trPr>
      <w:tc>
        <w:tcPr>
          <w:tcW w:w="4732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rPr>
              <w:rFonts w:ascii="Arial" w:hAnsi="Arial"/>
              <w:b/>
              <w:b/>
              <w:smallCaps/>
            </w:rPr>
          </w:pPr>
          <w:r>
            <w:rPr>
              <w:rFonts w:ascii="Arial" w:hAnsi="Arial"/>
              <w:b/>
              <w:smallCaps/>
            </w:rPr>
            <w:drawing>
              <wp:anchor behindDoc="1" distT="0" distB="0" distL="114300" distR="114300" simplePos="0" locked="0" layoutInCell="1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1392555" cy="500380"/>
                <wp:effectExtent l="0" t="0" r="0" b="0"/>
                <wp:wrapTopAndBottom/>
                <wp:docPr id="5" name="Imagen 2849340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849340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5" w:type="dxa"/>
          <w:tcBorders>
            <w:bottom w:val="single" w:sz="12" w:space="0" w:color="950054"/>
          </w:tcBorders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widowControl w:val="false"/>
            <w:ind w:firstLine="103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nexo 2</w:t>
          </w:r>
          <w:r>
            <w:rPr>
              <w:rFonts w:cs="Arial" w:ascii="Arial" w:hAnsi="Arial"/>
              <w:sz w:val="16"/>
              <w:szCs w:val="16"/>
            </w:rPr>
            <w:t>: Catálogo de programas de radio y televisión que difunden noticias PEF 2023-20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34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MX" w:val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601435"/>
    <w:pPr>
      <w:keepNext w:val="true"/>
      <w:keepLines/>
      <w:spacing w:lineRule="auto" w:line="36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01435"/>
    <w:pPr>
      <w:keepNext w:val="true"/>
      <w:keepLines/>
      <w:spacing w:lineRule="auto" w:line="36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01435"/>
    <w:pPr>
      <w:keepNext w:val="true"/>
      <w:keepLines/>
      <w:spacing w:lineRule="auto" w:line="36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3740d6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740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740d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40d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0d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740d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740d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740d6"/>
    <w:rPr>
      <w:color w:val="0000FF"/>
      <w:u w:val="single"/>
    </w:rPr>
  </w:style>
  <w:style w:type="character" w:styleId="Listaoscuranfasis5Car" w:customStyle="1">
    <w:name w:val="Lista oscura - Énfasis 5 Car"/>
    <w:uiPriority w:val="34"/>
    <w:semiHidden/>
    <w:qFormat/>
    <w:rsid w:val="003740d6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SubtleEmphasis">
    <w:name w:val="Subtle Emphasis"/>
    <w:basedOn w:val="DefaultParagraphFont"/>
    <w:uiPriority w:val="19"/>
    <w:qFormat/>
    <w:rsid w:val="003740d6"/>
    <w:rPr>
      <w:i/>
      <w:iCs/>
      <w:color w:val="808080" w:themeColor="text1" w:themeTint="7f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740d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740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3740d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740d6"/>
    <w:rPr>
      <w:color w:val="954F72" w:themeColor="followedHyperlink"/>
      <w:u w:val="single"/>
    </w:rPr>
  </w:style>
  <w:style w:type="character" w:styleId="MPTICInstruccionesCar" w:customStyle="1">
    <w:name w:val="MPTIC Instrucciones Car"/>
    <w:basedOn w:val="DefaultParagraphFont"/>
    <w:link w:val="MPTICInstrucciones"/>
    <w:qFormat/>
    <w:rsid w:val="002872f9"/>
    <w:rPr>
      <w:rFonts w:ascii="Arial" w:hAnsi="Arial"/>
      <w:i/>
      <w:color w:val="2E74B5" w:themeColor="accent5" w:themeShade="bf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50b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014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014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0143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1788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740d6"/>
    <w:pPr>
      <w:spacing w:lineRule="auto" w:line="360" w:before="0" w:after="12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740d6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3740d6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740d6"/>
    <w:pPr/>
    <w:rPr>
      <w:rFonts w:eastAsia="" w:eastAsiaTheme="minorEastAsi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40d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740d6"/>
    <w:pPr>
      <w:spacing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740d6"/>
    <w:pPr/>
    <w:rPr>
      <w:b/>
      <w:bCs/>
    </w:rPr>
  </w:style>
  <w:style w:type="paragraph" w:styleId="Principal1" w:customStyle="1">
    <w:name w:val="Principal 1"/>
    <w:basedOn w:val="Normal"/>
    <w:qFormat/>
    <w:rsid w:val="003740d6"/>
    <w:pPr>
      <w:spacing w:before="0" w:after="120"/>
      <w:jc w:val="both"/>
    </w:pPr>
    <w:rPr>
      <w:sz w:val="28"/>
      <w:szCs w:val="20"/>
      <w:lang w:val="es-ES_tradnl" w:eastAsia="es-ES"/>
    </w:rPr>
  </w:style>
  <w:style w:type="paragraph" w:styleId="Revision">
    <w:name w:val="Revision"/>
    <w:uiPriority w:val="99"/>
    <w:semiHidden/>
    <w:qFormat/>
    <w:rsid w:val="003740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Xmsonormal" w:customStyle="1">
    <w:name w:val="x_msonormal"/>
    <w:basedOn w:val="Normal"/>
    <w:qFormat/>
    <w:rsid w:val="003740d6"/>
    <w:pPr/>
    <w:rPr>
      <w:rFonts w:eastAsia="" w:eastAsiaTheme="minorEastAsia"/>
    </w:rPr>
  </w:style>
  <w:style w:type="paragraph" w:styleId="Footnote">
    <w:name w:val="Footnote Text"/>
    <w:basedOn w:val="Normal"/>
    <w:link w:val="TextonotapieCar"/>
    <w:uiPriority w:val="99"/>
    <w:unhideWhenUsed/>
    <w:rsid w:val="003740d6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3740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s-ES" w:bidi="ar-SA"/>
    </w:rPr>
  </w:style>
  <w:style w:type="paragraph" w:styleId="Tablanormal32" w:customStyle="1">
    <w:name w:val="Tabla normal 32"/>
    <w:basedOn w:val="Normal"/>
    <w:uiPriority w:val="34"/>
    <w:qFormat/>
    <w:rsid w:val="003740d6"/>
    <w:pPr>
      <w:ind w:left="708" w:hanging="0"/>
    </w:pPr>
    <w:rPr>
      <w:lang w:val="es-ES" w:eastAsia="es-ES"/>
    </w:rPr>
  </w:style>
  <w:style w:type="paragraph" w:styleId="Tablanormal31" w:customStyle="1">
    <w:name w:val="Tabla normal 31"/>
    <w:basedOn w:val="Normal"/>
    <w:uiPriority w:val="34"/>
    <w:qFormat/>
    <w:rsid w:val="003740d6"/>
    <w:pPr>
      <w:ind w:left="708" w:hanging="0"/>
    </w:pPr>
    <w:rPr>
      <w:lang w:val="es-ES" w:eastAsia="es-ES"/>
    </w:rPr>
  </w:style>
  <w:style w:type="paragraph" w:styleId="MPTICInstrucciones" w:customStyle="1">
    <w:name w:val="MPTIC Instrucciones"/>
    <w:basedOn w:val="Normal"/>
    <w:link w:val="MPTICInstruccionesCar"/>
    <w:qFormat/>
    <w:rsid w:val="002872f9"/>
    <w:pPr>
      <w:jc w:val="both"/>
    </w:pPr>
    <w:rPr>
      <w:rFonts w:ascii="Arial" w:hAnsi="Arial" w:eastAsia="" w:cs="" w:cstheme="minorBidi" w:eastAsiaTheme="minorEastAsia"/>
      <w:i/>
      <w:color w:val="2E74B5" w:themeColor="accent5" w:themeShade="bf"/>
      <w:sz w:val="20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80609"/>
    <w:pPr>
      <w:spacing w:lineRule="auto" w:line="360" w:before="120" w:after="0"/>
    </w:pPr>
    <w:rPr>
      <w:rFonts w:ascii="Calibri" w:hAnsi="Calibri" w:eastAsia="" w:cs="Calibri" w:asciiTheme="minorHAnsi" w:cstheme="minorHAnsi" w:eastAsiaTheme="minorEastAsia" w:hAnsiTheme="minorHAnsi"/>
      <w:b/>
      <w:bCs/>
      <w:i/>
      <w:iCs/>
      <w:lang w:eastAsia="en-US"/>
    </w:rPr>
  </w:style>
  <w:style w:type="paragraph" w:styleId="NoSpacing">
    <w:name w:val="No Spacing"/>
    <w:uiPriority w:val="1"/>
    <w:qFormat/>
    <w:rsid w:val="005f1a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f3ad4"/>
    <w:pPr>
      <w:spacing w:lineRule="auto" w:line="276" w:before="480" w:after="0"/>
      <w:outlineLvl w:val="9"/>
    </w:pPr>
    <w:rPr>
      <w:b/>
      <w:bCs/>
      <w:sz w:val="28"/>
      <w:szCs w:val="28"/>
      <w:lang w:eastAsia="es-MX"/>
    </w:rPr>
  </w:style>
  <w:style w:type="paragraph" w:styleId="Contents2">
    <w:name w:val="TOC 2"/>
    <w:basedOn w:val="Normal"/>
    <w:next w:val="Normal"/>
    <w:autoRedefine/>
    <w:uiPriority w:val="39"/>
    <w:unhideWhenUsed/>
    <w:rsid w:val="009f3ad4"/>
    <w:pPr>
      <w:spacing w:lineRule="auto" w:line="360" w:before="120" w:after="0"/>
      <w:ind w:left="220" w:hanging="0"/>
    </w:pPr>
    <w:rPr>
      <w:rFonts w:ascii="Calibri" w:hAnsi="Calibri" w:eastAsia="" w:cs="Calibri" w:asciiTheme="minorHAnsi" w:cstheme="minorHAnsi" w:eastAsiaTheme="minorEastAsia" w:hAnsiTheme="minorHAnsi"/>
      <w:b/>
      <w:bCs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9f3ad4"/>
    <w:pPr>
      <w:spacing w:lineRule="auto" w:line="360"/>
      <w:ind w:left="440" w:hanging="0"/>
    </w:pPr>
    <w:rPr>
      <w:rFonts w:ascii="Calibri" w:hAnsi="Calibri" w:eastAsia="" w:cs="Calibri" w:asciiTheme="minorHAnsi" w:cstheme="minorHAnsi" w:eastAsiaTheme="minorEastAsia" w:hAnsiTheme="minorHAnsi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9f3ad4"/>
    <w:pPr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9f3ad4"/>
    <w:pPr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9f3ad4"/>
    <w:pPr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9f3ad4"/>
    <w:pPr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9f3ad4"/>
    <w:pPr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9f3ad4"/>
    <w:pPr>
      <w:ind w:left="1760" w:hanging="0"/>
    </w:pPr>
    <w:rPr>
      <w:rFonts w:cs="Calibri" w:cstheme="minorHAnsi"/>
      <w:sz w:val="20"/>
      <w:szCs w:val="20"/>
    </w:rPr>
  </w:style>
  <w:style w:type="paragraph" w:styleId="Msonormal" w:customStyle="1">
    <w:name w:val="msonormal"/>
    <w:basedOn w:val="Normal"/>
    <w:qFormat/>
    <w:rsid w:val="00ce7377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ce7377"/>
    <w:pPr>
      <w:spacing w:beforeAutospacing="1" w:afterAutospacing="1"/>
    </w:pPr>
    <w:rPr>
      <w:sz w:val="20"/>
      <w:szCs w:val="20"/>
    </w:rPr>
  </w:style>
  <w:style w:type="paragraph" w:styleId="Xl64" w:customStyle="1">
    <w:name w:val="xl64"/>
    <w:basedOn w:val="Normal"/>
    <w:qFormat/>
    <w:rsid w:val="00ce7377"/>
    <w:pPr>
      <w:spacing w:beforeAutospacing="1" w:afterAutospacing="1"/>
    </w:pPr>
    <w:rPr>
      <w:sz w:val="20"/>
      <w:szCs w:val="20"/>
    </w:rPr>
  </w:style>
  <w:style w:type="paragraph" w:styleId="Xl65" w:customStyle="1">
    <w:name w:val="xl65"/>
    <w:basedOn w:val="Normal"/>
    <w:qFormat/>
    <w:rsid w:val="00ce7377"/>
    <w:pPr>
      <w:pBdr>
        <w:top w:val="single" w:sz="4" w:space="0" w:color="757171"/>
        <w:left w:val="single" w:sz="4" w:space="0" w:color="757171"/>
        <w:bottom w:val="single" w:sz="4" w:space="0" w:color="757171"/>
        <w:right w:val="single" w:sz="4" w:space="0" w:color="757171"/>
      </w:pBdr>
      <w:shd w:val="clear" w:color="000000" w:fill="CC0099"/>
      <w:spacing w:beforeAutospacing="1" w:afterAutospacing="1"/>
      <w:jc w:val="center"/>
      <w:textAlignment w:val="center"/>
    </w:pPr>
    <w:rPr>
      <w:b/>
      <w:bCs/>
      <w:color w:val="FFFFFF"/>
      <w:sz w:val="20"/>
      <w:szCs w:val="20"/>
    </w:rPr>
  </w:style>
  <w:style w:type="paragraph" w:styleId="Xl66" w:customStyle="1">
    <w:name w:val="xl66"/>
    <w:basedOn w:val="Normal"/>
    <w:qFormat/>
    <w:rsid w:val="00ce7377"/>
    <w:pPr>
      <w:pBdr>
        <w:top w:val="single" w:sz="4" w:space="0" w:color="757171"/>
        <w:left w:val="single" w:sz="4" w:space="0" w:color="757171"/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ce7377"/>
    <w:pPr>
      <w:pBdr>
        <w:top w:val="single" w:sz="4" w:space="0" w:color="757171"/>
        <w:left w:val="single" w:sz="4" w:space="0" w:color="757171"/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ce7377"/>
    <w:pPr>
      <w:pBdr>
        <w:top w:val="single" w:sz="4" w:space="0" w:color="757171"/>
        <w:left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69" w:customStyle="1">
    <w:name w:val="xl69"/>
    <w:basedOn w:val="Normal"/>
    <w:qFormat/>
    <w:rsid w:val="00ce7377"/>
    <w:pPr>
      <w:pBdr>
        <w:top w:val="single" w:sz="4" w:space="0" w:color="757171"/>
        <w:left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0" w:customStyle="1">
    <w:name w:val="xl70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 Light" w:hAnsi="Calibri Light" w:cs="Calibri Light"/>
      <w:color w:val="000000"/>
      <w:sz w:val="20"/>
      <w:szCs w:val="20"/>
    </w:rPr>
  </w:style>
  <w:style w:type="paragraph" w:styleId="Xl73" w:customStyle="1">
    <w:name w:val="xl73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 Light" w:hAnsi="Calibri Light" w:cs="Calibri Light"/>
      <w:color w:val="000000"/>
      <w:sz w:val="20"/>
      <w:szCs w:val="20"/>
    </w:rPr>
  </w:style>
  <w:style w:type="paragraph" w:styleId="Xl74" w:customStyle="1">
    <w:name w:val="xl74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 Light" w:hAnsi="Calibri Light" w:cs="Calibri Light"/>
      <w:color w:val="000000"/>
      <w:sz w:val="20"/>
      <w:szCs w:val="20"/>
    </w:rPr>
  </w:style>
  <w:style w:type="paragraph" w:styleId="Xl75" w:customStyle="1">
    <w:name w:val="xl75"/>
    <w:basedOn w:val="Normal"/>
    <w:qFormat/>
    <w:rsid w:val="00ce7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3b1e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 Light" w:hAnsi="Calibri Light" w:cs="Calibri Light"/>
      <w:color w:val="000000"/>
      <w:sz w:val="20"/>
      <w:szCs w:val="20"/>
    </w:rPr>
  </w:style>
  <w:style w:type="paragraph" w:styleId="Xl77" w:customStyle="1">
    <w:name w:val="xl77"/>
    <w:basedOn w:val="Normal"/>
    <w:qFormat/>
    <w:rsid w:val="003b1e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3b1ecb"/>
    <w:pPr>
      <w:pBdr>
        <w:top w:val="single" w:sz="4" w:space="0" w:color="757171"/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9" w:customStyle="1">
    <w:name w:val="xl79"/>
    <w:basedOn w:val="Normal"/>
    <w:qFormat/>
    <w:rsid w:val="003b1ecb"/>
    <w:pPr>
      <w:pBdr>
        <w:top w:val="single" w:sz="4" w:space="0" w:color="757171"/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0" w:customStyle="1">
    <w:name w:val="xl80"/>
    <w:basedOn w:val="Normal"/>
    <w:qFormat/>
    <w:rsid w:val="003b1ecb"/>
    <w:pPr>
      <w:pBdr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1" w:customStyle="1">
    <w:name w:val="xl81"/>
    <w:basedOn w:val="Normal"/>
    <w:qFormat/>
    <w:rsid w:val="003b1ecb"/>
    <w:pPr>
      <w:pBdr>
        <w:bottom w:val="single" w:sz="4" w:space="0" w:color="757171"/>
        <w:right w:val="single" w:sz="4" w:space="0" w:color="757171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e43b6"/>
    <w:pPr>
      <w:spacing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44546A" w:themeColor="text2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740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oscura-nfasis5">
    <w:name w:val="Dark List Accent 5"/>
    <w:basedOn w:val="Tablanormal"/>
    <w:uiPriority w:val="34"/>
    <w:semiHidden/>
    <w:unhideWhenUsed/>
    <w:rsid w:val="003740d6"/>
    <w:pPr>
      <w:spacing w:after="0" w:line="240" w:lineRule="auto"/>
    </w:pPr>
    <w:rPr>
      <w:lang w:val="es-ES" w:eastAsia="es-ES"/>
      <w:sz w:val="24"/>
      <w:szCs w:val="24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F1526-F722-44E7-A4C1-EDD3BBCB0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14321</Words>
  <Characters>78768</Characters>
  <CharactersWithSpaces>92904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2:00Z</dcterms:created>
  <dc:creator>GONZALEZ PEREZ GABRIEL SALVADOR</dc:creator>
  <dc:description/>
  <dc:language>en-US</dc:language>
  <cp:lastModifiedBy>MORENO TRONCOSO JORGE EGREN</cp:lastModifiedBy>
  <dcterms:modified xsi:type="dcterms:W3CDTF">2023-06-24T06:0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