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160"/>
        <w:jc w:val="center"/>
        <w:rPr>
          <w:rFonts w:ascii="Arial" w:hAnsi="Arial" w:cs="Arial"/>
          <w:spacing w:val="60"/>
          <w:sz w:val="18"/>
          <w:szCs w:val="20"/>
        </w:rPr>
      </w:pPr>
      <w:bookmarkStart w:id="0" w:name="_Hlk120030642"/>
      <w:bookmarkEnd w:id="0"/>
      <w:r>
        <mc:AlternateContent>
          <mc:Choice Requires="wpg">
            <w:drawing>
              <wp:anchor behindDoc="0" distT="3175" distB="3175" distL="0" distR="22225" simplePos="0" locked="0" layoutInCell="0" allowOverlap="1" relativeHeight="27" wp14:anchorId="0838F8B8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8391525" cy="56515"/>
                <wp:effectExtent l="0" t="6985" r="6350" b="6985"/>
                <wp:wrapTopAndBottom/>
                <wp:docPr id="1" name="Grupo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1600" cy="56520"/>
                          <a:chOff x="0" y="0"/>
                          <a:chExt cx="83916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1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8391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1" style="position:absolute;margin-left:7.45pt;margin-top:26.65pt;width:660.7pt;height:4.45pt" coordorigin="149,533" coordsize="13214,89">
                <v:line id="shape_0" from="149,534" to="13363,534" ID="Line 59" stroked="t" o:allowincell="f" style="position:absolute;mso-position-horizontal:right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  <v:line id="shape_0" from="149,622" to="13363,622" ID="Line 60" stroked="t" o:allowincell="f" style="position:absolute;mso-position-horizontal:right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60"/>
          <w:sz w:val="24"/>
          <w:szCs w:val="20"/>
        </w:rPr>
        <w:t xml:space="preserve">Currículum </w:t>
      </w:r>
    </w:p>
    <w:p>
      <w:pPr>
        <w:pStyle w:val="Heading1"/>
        <w:spacing w:lineRule="exact" w:line="239"/>
        <w:ind w:left="9" w:right="28" w:hanging="0"/>
        <w:jc w:val="center"/>
        <w:rPr>
          <w:rFonts w:ascii="Arial" w:hAnsi="Arial" w:cs="Arial"/>
          <w:sz w:val="22"/>
          <w:szCs w:val="22"/>
        </w:rPr>
      </w:pPr>
      <w:bookmarkStart w:id="1" w:name="_Hlk120030597"/>
      <w:bookmarkEnd w:id="1"/>
      <w:r>
        <w:rPr>
          <w:rFonts w:cs="Arial" w:ascii="Arial" w:hAnsi="Arial"/>
          <w:sz w:val="22"/>
          <w:szCs w:val="22"/>
        </w:rPr>
        <w:t>Datos personale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AF3F9EA">
                <wp:extent cx="8382000" cy="45720"/>
                <wp:effectExtent l="0" t="0" r="19050" b="1143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880" cy="45720"/>
                          <a:chOff x="0" y="0"/>
                          <a:chExt cx="8381880" cy="457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838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.55pt;width:659.95pt;height:3.5pt" coordorigin="0,-91" coordsize="13199,70">
                <v:line id="shape_0" from="0,-20" to="13199,-20" ID="Line 5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91" to="13199,-91" ID="Line 57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26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011"/>
        <w:gridCol w:w="1279"/>
        <w:gridCol w:w="1281"/>
        <w:gridCol w:w="1280"/>
        <w:gridCol w:w="1281"/>
        <w:gridCol w:w="1281"/>
        <w:gridCol w:w="1281"/>
        <w:gridCol w:w="1279"/>
        <w:gridCol w:w="1280"/>
        <w:gridCol w:w="5"/>
      </w:tblGrid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pellido patern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pellido matern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(s)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Lugar de nacimiento:</w:t>
            </w:r>
          </w:p>
        </w:tc>
        <w:tc>
          <w:tcPr>
            <w:tcW w:w="102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nacimiento: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exo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9" w:leader="none"/>
        </w:tabs>
        <w:ind w:left="108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position w:val="-1"/>
          <w:sz w:val="18"/>
          <w:szCs w:val="20"/>
        </w:rPr>
        <w:tab/>
      </w:r>
      <w:r>
        <w:rPr>
          <w:rFonts w:cs="Arial" w:ascii="Arial" w:hAnsi="Arial"/>
          <w:position w:val="-1"/>
          <w:sz w:val="18"/>
          <w:szCs w:val="20"/>
        </w:rPr>
        <mc:AlternateContent>
          <mc:Choice Requires="wpg">
            <w:drawing>
              <wp:inline distT="0" distB="0" distL="0" distR="0" wp14:anchorId="7DA3E74B">
                <wp:extent cx="8319770" cy="45720"/>
                <wp:effectExtent l="0" t="0" r="24130" b="1206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0" cy="45720"/>
                          <a:chOff x="0" y="0"/>
                          <a:chExt cx="8319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319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.6pt;width:655.05pt;height:3.6pt" coordorigin="0,-92" coordsize="13101,72">
                <v:line id="shape_0" from="0,-92" to="13101,-92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101,-21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ind w:left="9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 residencia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93BD7E0">
                <wp:extent cx="8305165" cy="45720"/>
                <wp:effectExtent l="0" t="0" r="19685" b="1206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45720"/>
                          <a:chOff x="0" y="0"/>
                          <a:chExt cx="83052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3052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.6pt;width:653.95pt;height:3.6pt" coordorigin="0,-92" coordsize="13079,72">
                <v:line id="shape_0" from="0,-92" to="13078,-92" ID="Line 4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078,-21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149" w:type="dxa"/>
        <w:jc w:val="left"/>
        <w:tblInd w:w="15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61"/>
        <w:gridCol w:w="2889"/>
        <w:gridCol w:w="2890"/>
        <w:gridCol w:w="2889"/>
        <w:gridCol w:w="1920"/>
      </w:tblGrid>
      <w:tr>
        <w:trPr>
          <w:trHeight w:val="397" w:hRule="exact"/>
        </w:trPr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lle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95" w:after="0"/>
              <w:ind w:left="2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Exterior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Interior: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lonia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ódigo Postal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Entidad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elegación o municipi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rreo electrónic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domiciliario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celular:</w:t>
            </w:r>
          </w:p>
        </w:tc>
        <w:tc>
          <w:tcPr>
            <w:tcW w:w="10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6350" distL="0" distR="19685" simplePos="0" locked="0" layoutInCell="0" allowOverlap="1" relativeHeight="38" wp14:anchorId="29B269D4">
                <wp:simplePos x="0" y="0"/>
                <wp:positionH relativeFrom="page">
                  <wp:align>center</wp:align>
                </wp:positionH>
                <wp:positionV relativeFrom="paragraph">
                  <wp:posOffset>249555</wp:posOffset>
                </wp:positionV>
                <wp:extent cx="8966200" cy="38100"/>
                <wp:effectExtent l="0" t="6985" r="6350" b="6350"/>
                <wp:wrapTopAndBottom/>
                <wp:docPr id="5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8160"/>
                          <a:chOff x="0" y="0"/>
                          <a:chExt cx="8966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43pt;margin-top:19.65pt;width:705.95pt;height:2.95pt" coordorigin="860,393" coordsize="14119,59">
                <v:line id="shape_0" from="860,393" to="14979,393" ID="Line 59" stroked="t" o:allowincell="f" style="position:absolute;mso-position-horizontal:center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60,452" to="14979,452" ID="Line 60" stroked="t" o:allowincell="f" style="position:absolute;mso-position-horizontal:center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5715" distL="0" distR="19685" simplePos="0" locked="0" layoutInCell="0" allowOverlap="1" relativeHeight="43" wp14:anchorId="4E1A312E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966200" cy="39370"/>
                <wp:effectExtent l="0" t="6350" r="6350" b="6350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18pt;margin-top:0.5pt;width:705.95pt;height:3.05pt" coordorigin="-360,10" coordsize="14119,61">
                <v:line id="shape_0" from="-360,9" to="13759,9" ID="Line 59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  <v:line id="shape_0" from="-360,70" to="13759,70" ID="Line 60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Estudios realizados</w:t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mc:AlternateContent>
          <mc:Choice Requires="wpg">
            <w:drawing>
              <wp:anchor behindDoc="0" distT="0" distB="16510" distL="0" distR="0" simplePos="0" locked="0" layoutInCell="0" allowOverlap="1" relativeHeight="44" wp14:anchorId="7531437C">
                <wp:simplePos x="0" y="0"/>
                <wp:positionH relativeFrom="page">
                  <wp:posOffset>6920865</wp:posOffset>
                </wp:positionH>
                <wp:positionV relativeFrom="paragraph">
                  <wp:posOffset>295275</wp:posOffset>
                </wp:positionV>
                <wp:extent cx="826135" cy="231140"/>
                <wp:effectExtent l="13335" t="13335" r="12700" b="12700"/>
                <wp:wrapNone/>
                <wp:docPr id="7" name="Grupo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812880" y="25560"/>
                            <a:ext cx="72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81396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7800"/>
                            <a:ext cx="81396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2" style="position:absolute;margin-left:544.95pt;margin-top:23.25pt;width:65.05pt;height:18.15pt" coordorigin="10899,465" coordsize="1301,363">
                <v:line id="shape_0" from="12179,505" to="12179,828" ID="Line 68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899,465" to="10899,828" ID="Line 6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18,485" to="12199,485" ID="Line 7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918,808" to="12199,808" ID="Line 7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2" w:after="160"/>
        <w:ind w:right="790" w:hanging="0"/>
        <w:rPr>
          <w:rFonts w:ascii="Arial" w:hAnsi="Arial" w:cs="Arial"/>
          <w:sz w:val="16"/>
          <w:szCs w:val="20"/>
        </w:rPr>
      </w:pPr>
      <w:r>
        <mc:AlternateContent>
          <mc:Choice Requires="wpg">
            <w:drawing>
              <wp:anchor behindDoc="0" distT="0" distB="16510" distL="0" distR="0" simplePos="0" locked="0" layoutInCell="0" allowOverlap="1" relativeHeight="28" wp14:anchorId="640EEA23">
                <wp:simplePos x="0" y="0"/>
                <wp:positionH relativeFrom="page">
                  <wp:posOffset>3295015</wp:posOffset>
                </wp:positionH>
                <wp:positionV relativeFrom="paragraph">
                  <wp:posOffset>10160</wp:posOffset>
                </wp:positionV>
                <wp:extent cx="826135" cy="231140"/>
                <wp:effectExtent l="12700" t="13335" r="13335" b="12700"/>
                <wp:wrapNone/>
                <wp:docPr id="8" name="Grupo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8136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8136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560"/>
                            <a:ext cx="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26" style="position:absolute;margin-left:259.45pt;margin-top:0.8pt;width:65pt;height:18.15pt" coordorigin="5189,16" coordsize="1300,363">
                <v:line id="shape_0" from="5209,36" to="6489,36" ID="Line 63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209,359" to="6489,359" ID="Line 64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470,56" to="6470,379" ID="Line 6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89,16" to="5189,379" ID="Line 66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 máximo de estudios*: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Documento obtenido</w:t>
      </w:r>
    </w:p>
    <w:p>
      <w:pPr>
        <w:pStyle w:val="TextBody"/>
        <w:spacing w:lineRule="auto" w:line="264"/>
        <w:ind w:left="7080" w:right="123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1. Constancia, 2. Diploma, 3. Certificado, 4. Título, 5. Grado</w:t>
      </w:r>
      <w:r>
        <w:rPr>
          <w:rFonts w:cs="Arial" w:ascii="Arial" w:hAnsi="Arial"/>
          <w:szCs w:val="14"/>
        </w:rPr>
        <w:t>*:</w:t>
      </w:r>
    </w:p>
    <w:p>
      <w:pPr>
        <w:pStyle w:val="TextBody"/>
        <w:spacing w:before="129" w:after="0"/>
        <w:ind w:left="692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24130" distL="0" distR="14605" simplePos="0" locked="0" layoutInCell="0" allowOverlap="1" relativeHeight="29" wp14:anchorId="49E49DF0">
                <wp:simplePos x="0" y="0"/>
                <wp:positionH relativeFrom="page">
                  <wp:posOffset>4305935</wp:posOffset>
                </wp:positionH>
                <wp:positionV relativeFrom="paragraph">
                  <wp:posOffset>121285</wp:posOffset>
                </wp:positionV>
                <wp:extent cx="2460625" cy="261620"/>
                <wp:effectExtent l="1905" t="6350" r="6350" b="6350"/>
                <wp:wrapNone/>
                <wp:docPr id="9" name="Grupo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61720"/>
                          <a:chOff x="0" y="0"/>
                          <a:chExt cx="2460600" cy="261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5920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61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040"/>
                            <a:ext cx="0" cy="24624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600"/>
                            <a:ext cx="720" cy="2487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44656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44908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200"/>
                            <a:ext cx="244656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5240"/>
                            <a:ext cx="2449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7" style="position:absolute;margin-left:339.05pt;margin-top:9.55pt;width:193.7pt;height:20.55pt" coordorigin="6781,191" coordsize="3874,411">
                <v:line id="shape_0" from="6781,193" to="6781,600" ID="Line 73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89,191" to="6789,602" ID="Line 7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0638,213" to="10638,600" ID="Line 75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10645,211" to="10645,602" ID="Line 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801,193" to="10653,193" ID="Line 77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99,201" to="10655,201" ID="Line 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801,585" to="10653,585" ID="Line 79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799,593" to="10655,593" ID="Line 8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*Colocar el número que corresponda 1. Licenciatura, 2. Especialidad,</w:t>
      </w:r>
    </w:p>
    <w:p>
      <w:pPr>
        <w:pStyle w:val="TextBody"/>
        <w:spacing w:before="21" w:after="0"/>
        <w:ind w:left="15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Maestría, 4. Doctorado, 5. Ot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pPr w:bottomFromText="0" w:horzAnchor="margin" w:leftFromText="141" w:rightFromText="141" w:tblpX="0" w:tblpY="321" w:topFromText="0" w:vertAnchor="text"/>
        <w:tblW w:w="13167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93"/>
        <w:gridCol w:w="1288"/>
        <w:gridCol w:w="1296"/>
        <w:gridCol w:w="1310"/>
        <w:gridCol w:w="1294"/>
        <w:gridCol w:w="1296"/>
        <w:gridCol w:w="1294"/>
        <w:gridCol w:w="1312"/>
        <w:gridCol w:w="1477"/>
        <w:gridCol w:w="5"/>
      </w:tblGrid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expedición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901" w:hanging="9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édula profesional en su caso:</w:t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expedición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7548DD0C">
                <wp:extent cx="8511540" cy="88265"/>
                <wp:effectExtent l="0" t="0" r="22860" b="698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1480" cy="88200"/>
                          <a:chOff x="0" y="0"/>
                          <a:chExt cx="85114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14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85114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.55pt;width:670.15pt;height:6.85pt" coordorigin="0,-151" coordsize="13403,137">
                <v:line id="shape_0" from="0,-151" to="13403,-151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3" to="13403,-13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ind w:left="9" w:right="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estudios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 wp14:anchorId="0067C555">
                <wp:extent cx="8488045" cy="53340"/>
                <wp:effectExtent l="0" t="0" r="27305" b="444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080" cy="53280"/>
                          <a:chOff x="0" y="0"/>
                          <a:chExt cx="84880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488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.6pt;width:668.3pt;height:4.1pt" coordorigin="0,-92" coordsize="13366,82">
                <v:line id="shape_0" from="0,-92" to="13366,-92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9" to="13366,-9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pPr w:bottomFromText="0" w:horzAnchor="margin" w:leftFromText="141" w:rightFromText="141" w:tblpX="0" w:tblpY="54" w:topFromText="0" w:vertAnchor="text"/>
        <w:tblW w:w="1340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872"/>
        <w:gridCol w:w="4326"/>
        <w:gridCol w:w="3545"/>
        <w:gridCol w:w="1657"/>
      </w:tblGrid>
      <w:tr>
        <w:trPr>
          <w:trHeight w:val="425" w:hRule="atLeas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 o estudios*</w:t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exact" w:line="25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ocumento obtenido**</w:t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Licenciatura, Diplomado, Maestría, Doctorado, Seminario, Posgrado, Técnica, Comercial.</w:t>
      </w:r>
    </w:p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1. Constancia, 2. Diploma, 3. Certificado, 4. Título, 5. Grado.</w:t>
      </w:r>
    </w:p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159" w:hanging="0"/>
        <w:rPr>
          <w:rFonts w:ascii="Arial" w:hAnsi="Arial" w:cs="Arial"/>
          <w:sz w:val="4"/>
          <w:szCs w:val="14"/>
        </w:rPr>
      </w:pPr>
      <w:r>
        <w:rPr/>
        <mc:AlternateContent>
          <mc:Choice Requires="wpg">
            <w:drawing>
              <wp:inline distT="0" distB="0" distL="0" distR="0" wp14:anchorId="725187C3">
                <wp:extent cx="8411210" cy="45720"/>
                <wp:effectExtent l="0" t="0" r="27940" b="12065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040" cy="45720"/>
                          <a:chOff x="0" y="0"/>
                          <a:chExt cx="8411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10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4110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4.6pt;width:662.25pt;height:3.6pt" coordorigin="0,-92" coordsize="13245,72">
                <v:line id="shape_0" from="0,-92" to="13245,-92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1" to="13245,-21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64"/>
        <w:ind w:left="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rayectoria laboral/profesional en el sector público y/o privado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64F7404D">
                <wp:extent cx="8473440" cy="59690"/>
                <wp:effectExtent l="0" t="0" r="22860" b="17145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3320" cy="59760"/>
                          <a:chOff x="0" y="0"/>
                          <a:chExt cx="847332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332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847332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6.05pt;width:667.15pt;height:4.65pt" coordorigin="0,-121" coordsize="13343,93">
                <v:line id="shape_0" from="0,-122" to="13343,-122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28" to="13343,-28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554"/>
        <w:gridCol w:w="5138"/>
        <w:gridCol w:w="2578"/>
        <w:gridCol w:w="1338"/>
      </w:tblGrid>
      <w:tr>
        <w:trPr>
          <w:trHeight w:val="255" w:hRule="atLeast"/>
        </w:trPr>
        <w:tc>
          <w:tcPr>
            <w:tcW w:w="1227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973" w:right="19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actual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8" w:right="17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3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 partir de</w:t>
            </w:r>
          </w:p>
        </w:tc>
      </w:tr>
      <w:tr>
        <w:trPr>
          <w:trHeight w:val="567" w:hRule="exact"/>
        </w:trPr>
        <w:tc>
          <w:tcPr>
            <w:tcW w:w="4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1358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156"/>
        <w:gridCol w:w="5138"/>
        <w:gridCol w:w="2291"/>
      </w:tblGrid>
      <w:tr>
        <w:trPr>
          <w:trHeight w:val="243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129" w:right="20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s anteriores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062" w:right="20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60" w:righ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1220" w:gutter="0" w:header="1158" w:top="1985" w:footer="1070" w:bottom="1260"/>
          <w:pgNumType w:fmt="decimal"/>
          <w:formProt w:val="false"/>
          <w:textDirection w:val="lrTb"/>
          <w:docGrid w:type="default" w:linePitch="218" w:charSpace="4096"/>
        </w:sectPr>
      </w:pP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4A3EB771">
                <wp:extent cx="8528685" cy="53340"/>
                <wp:effectExtent l="0" t="0" r="24765" b="5080"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760" cy="53280"/>
                          <a:chOff x="0" y="0"/>
                          <a:chExt cx="85287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52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4.6pt;width:671.5pt;height:4.15pt" coordorigin="0,-92" coordsize="13430,83">
                <v:line id="shape_0" from="0,-93" to="13430,-93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0" to="13430,-10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58"/>
        <w:ind w:left="9" w:right="8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rayectoria política </w:t>
      </w:r>
      <w:r>
        <w:rPr>
          <w:rFonts w:cs="Arial" w:ascii="Arial" w:hAnsi="Arial"/>
          <w:b/>
          <w:i/>
          <w:szCs w:val="20"/>
        </w:rPr>
        <w:t>(incluir todas las postulaciones u ocupación de cargos de elección popular y/o partidista en el ámbito federal, local, delegacional o municipal)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005FE6A5">
                <wp:extent cx="8521700" cy="73660"/>
                <wp:effectExtent l="0" t="0" r="31750" b="3175"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560" cy="73800"/>
                          <a:chOff x="0" y="0"/>
                          <a:chExt cx="85215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5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85215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6.05pt;width:670.95pt;height:5.75pt" coordorigin="0,-121" coordsize="13419,115">
                <v:line id="shape_0" from="0,-122" to="13419,-122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7" to="13419,-7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5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86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artido político o agrupación política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758" w:right="17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" w:right="28" w:hanging="0"/>
        <w:jc w:val="center"/>
        <w:rPr>
          <w:rFonts w:ascii="Arial" w:hAnsi="Arial" w:cs="Arial"/>
          <w:b/>
          <w:b/>
          <w:szCs w:val="20"/>
        </w:rPr>
      </w:pPr>
      <w:r>
        <w:rPr/>
        <mc:AlternateContent>
          <mc:Choice Requires="wpg">
            <w:drawing>
              <wp:inline distT="0" distB="0" distL="0" distR="0" wp14:anchorId="3756510C">
                <wp:extent cx="8651875" cy="55880"/>
                <wp:effectExtent l="0" t="0" r="35560" b="1905"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880" cy="55800"/>
                          <a:chOff x="0" y="0"/>
                          <a:chExt cx="86518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86518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4.6pt;width:681.25pt;height:4.35pt" coordorigin="0,-92" coordsize="13625,87">
                <v:line id="shape_0" from="0,-92" to="13624,-92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5" to="13624,-5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Trayectoria académica o docente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3547781A">
                <wp:extent cx="8550275" cy="50800"/>
                <wp:effectExtent l="0" t="0" r="22860" b="6350"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0360" cy="50760"/>
                          <a:chOff x="0" y="0"/>
                          <a:chExt cx="85503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03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85503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4.55pt;width:673.2pt;height:3.9pt" coordorigin="0,-91" coordsize="13464,78">
                <v:line id="shape_0" from="0,-91" to="13464,-91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2" to="13464,-12" ID="Line 2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973" w:right="19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7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urso o asignatura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0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impartición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118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ind w:left="9" w:right="28" w:hanging="0"/>
        <w:jc w:val="center"/>
        <w:rPr>
          <w:rFonts w:ascii="Arial" w:hAnsi="Arial" w:cs="Arial"/>
          <w:b/>
          <w:b/>
          <w:szCs w:val="20"/>
        </w:rPr>
      </w:pPr>
      <w:r>
        <w:rPr/>
        <mc:AlternateContent>
          <mc:Choice Requires="wpg">
            <w:drawing>
              <wp:inline distT="0" distB="0" distL="0" distR="0" wp14:anchorId="0BC1385D">
                <wp:extent cx="8258810" cy="34925"/>
                <wp:effectExtent l="0" t="0" r="27940" b="22225"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760" cy="34920"/>
                          <a:chOff x="0" y="0"/>
                          <a:chExt cx="82587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4.55pt;width:650.25pt;height:2.65pt" coordorigin="0,-91" coordsize="13005,53">
                <v:line id="shape_0" from="0,-91" to="13005,-91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7" to="13005,-3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Conferencias, ponencias y similares</w:t>
      </w:r>
    </w:p>
    <w:p>
      <w:pPr>
        <w:pStyle w:val="Normal"/>
        <w:spacing w:before="2" w:after="160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552DAA7">
                <wp:extent cx="8258810" cy="34925"/>
                <wp:effectExtent l="0" t="0" r="27940" b="22225"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760" cy="34920"/>
                          <a:chOff x="0" y="0"/>
                          <a:chExt cx="82587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2587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4.55pt;width:650.25pt;height:2.65pt" coordorigin="0,-91" coordsize="13005,53">
                <v:line id="shape_0" from="0,-91" to="13005,-91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7" to="13005,-3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973" w:right="19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oro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42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 de la participación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96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impartición</w:t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118" w:hanging="0"/>
        <w:rPr>
          <w:rFonts w:ascii="Arial" w:hAnsi="Arial" w:cs="Arial"/>
          <w:sz w:val="2"/>
          <w:szCs w:val="20"/>
        </w:rPr>
      </w:pPr>
      <w:r>
        <w:rPr/>
        <mc:AlternateContent>
          <mc:Choice Requires="wpg">
            <w:drawing>
              <wp:inline distT="0" distB="0" distL="0" distR="0" wp14:anchorId="60DDABA3">
                <wp:extent cx="8461375" cy="54610"/>
                <wp:effectExtent l="0" t="0" r="34925" b="3175"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54720"/>
                          <a:chOff x="0" y="0"/>
                          <a:chExt cx="84614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14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84614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.6pt;width:666.2pt;height:4.25pt" coordorigin="0,-92" coordsize="13324,85">
                <v:line id="shape_0" from="0,-92" to="13324,-92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7" to="13324,-7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blicacione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/>
        <mc:AlternateContent>
          <mc:Choice Requires="wpg">
            <w:drawing>
              <wp:inline distT="0" distB="0" distL="0" distR="0" wp14:anchorId="4B316FF7">
                <wp:extent cx="8486775" cy="69215"/>
                <wp:effectExtent l="0" t="0" r="28575" b="6985"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69120"/>
                          <a:chOff x="0" y="0"/>
                          <a:chExt cx="8486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6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84866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6.05pt;width:668.2pt;height:5.4pt" coordorigin="0,-121" coordsize="13364,108">
                <v:line id="shape_0" from="0,-121" to="13364,-121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2" to="13364,-12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Style w:val="TableNormal"/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417"/>
        <w:gridCol w:w="1281"/>
        <w:gridCol w:w="1280"/>
        <w:gridCol w:w="3858"/>
        <w:gridCol w:w="1281"/>
      </w:tblGrid>
      <w:tr>
        <w:trPr>
          <w:trHeight w:val="397" w:hRule="atLeast"/>
        </w:trPr>
        <w:tc>
          <w:tcPr>
            <w:tcW w:w="1283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2129" w:right="20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ítulo de la publicación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Autor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autor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8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Medio de publicación *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TextBody"/>
        <w:spacing w:before="27" w:after="0"/>
        <w:ind w:left="1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Periódico, Revista, Editorial (señalar el nombre).</w:t>
      </w:r>
    </w:p>
    <w:p>
      <w:pPr>
        <w:pStyle w:val="Normal"/>
        <w:spacing w:lineRule="auto" w:line="240" w:before="0" w:after="0"/>
        <w:ind w:left="345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El tratamiento de los datos personales en el Instituto Nacional Electoral (INE), se realiza de conformidad con el Aviso de Privacidad Integral que se encuentra disponible en la página de internet: </w:t>
      </w:r>
      <w:hyperlink r:id="rId4">
        <w:r>
          <w:rPr>
            <w:rStyle w:val="InternetLink"/>
            <w:rFonts w:eastAsia="Times New Roman" w:cs="Arial" w:ascii="Arial" w:hAnsi="Arial"/>
            <w:bCs/>
            <w:color w:val="4472C4" w:themeColor="accent1"/>
            <w:sz w:val="20"/>
            <w:szCs w:val="20"/>
          </w:rPr>
          <w:t>https://www.ine.mx/transparencia/listado-bases-datos-personales/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before="2" w:after="1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Style w:val="TableNormal"/>
        <w:tblW w:w="1408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96"/>
        <w:gridCol w:w="3085"/>
        <w:gridCol w:w="3899"/>
      </w:tblGrid>
      <w:tr>
        <w:trPr>
          <w:trHeight w:val="151" w:hRule="atLeast"/>
        </w:trPr>
        <w:tc>
          <w:tcPr>
            <w:tcW w:w="709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18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66" w:leader="none"/>
              </w:tabs>
              <w:spacing w:lineRule="exact" w:line="213" w:before="0" w:after="0"/>
              <w:ind w:left="10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  <w:tab/>
              <w:t>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3.</w:t>
            </w:r>
          </w:p>
        </w:tc>
      </w:tr>
      <w:tr>
        <w:trPr>
          <w:trHeight w:val="170" w:hRule="atLeast"/>
        </w:trPr>
        <w:tc>
          <w:tcPr>
            <w:tcW w:w="1018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105" w:leader="none"/>
              </w:tabs>
              <w:spacing w:lineRule="exact" w:line="243" w:before="0" w:after="0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nicipio</w:t>
              <w:tab/>
              <w:t>Entidad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derativa</w:t>
            </w:r>
          </w:p>
        </w:tc>
        <w:tc>
          <w:tcPr>
            <w:tcW w:w="389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00F8BCF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14" name="Cuadro de texto 5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16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6" path="m0,0l-2147483645,0l-2147483645,-2147483646l0,-2147483646xe" stroked="f" o:allowincell="f" style="position:absolute;margin-left:618.95pt;margin-top:84.75pt;width:50.95pt;height:15.7pt;mso-wrap-style:none;v-text-anchor:middle;mso-position-horizontal:right;mso-position-horizontal-relative:margin;mso-position-vertical-relative:page" wp14:anchorId="300F8B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16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6" wp14:anchorId="37162E2C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4617720" cy="586740"/>
              <wp:effectExtent l="0" t="0" r="0" b="3810"/>
              <wp:wrapNone/>
              <wp:docPr id="16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integración de Consejos Locales y Distrital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l Instituto Nacional Electoral para el PEF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306.35pt;margin-top:-5.1pt;width:363.55pt;height:46.15pt;mso-wrap-style:square;v-text-anchor:top;mso-position-horizontal:right;mso-position-horizontal-relative:margin" wp14:anchorId="37162E2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integración de Consejos Locales y Distrital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el Instituto Nacional Electoral para el PEF 2023-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2">
          <wp:simplePos x="0" y="0"/>
          <wp:positionH relativeFrom="margin">
            <wp:posOffset>137160</wp:posOffset>
          </wp:positionH>
          <wp:positionV relativeFrom="margin">
            <wp:posOffset>-586740</wp:posOffset>
          </wp:positionV>
          <wp:extent cx="1619250" cy="571500"/>
          <wp:effectExtent l="0" t="0" r="0" b="0"/>
          <wp:wrapSquare wrapText="bothSides"/>
          <wp:docPr id="18" name="Picture 7" descr="Un dibujo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" descr="Un dibujo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6260</wp:posOffset>
          </wp:positionH>
          <wp:positionV relativeFrom="page">
            <wp:posOffset>267970</wp:posOffset>
          </wp:positionV>
          <wp:extent cx="1487805" cy="452755"/>
          <wp:effectExtent l="0" t="0" r="0" b="0"/>
          <wp:wrapNone/>
          <wp:docPr id="2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4d70d6"/>
    <w:pPr>
      <w:widowControl w:val="false"/>
      <w:spacing w:lineRule="exact" w:line="264" w:before="0" w:after="0"/>
      <w:ind w:left="20" w:hanging="0"/>
      <w:outlineLvl w:val="0"/>
    </w:pPr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d70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0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0d6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d70d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d70d6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d7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32e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d70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ine.mx/transparencia/listado-bases-datos-personal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8175d881-c252-4cc7-85ac-127631b324fb" xsi:nil="true"/>
    <SharedWithUsers xmlns="7463e6f2-4cf7-4f37-8a7b-859c1e512b3c">
      <UserInfo>
        <DisplayName/>
        <AccountId xsi:nil="true"/>
        <AccountType/>
      </UserInfo>
    </SharedWithUsers>
    <MediaLengthInSeconds xmlns="8175d881-c252-4cc7-85ac-127631b324f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DF1E72B414054598023D5A721AC434" ma:contentTypeVersion="14" ma:contentTypeDescription="Crear nuevo documento." ma:contentTypeScope="" ma:versionID="467cba9b19c4654e65a79aaa542c14a3">
  <xsd:schema xmlns:xsd="http://www.w3.org/2001/XMLSchema" xmlns:xs="http://www.w3.org/2001/XMLSchema" xmlns:p="http://schemas.microsoft.com/office/2006/metadata/properties" xmlns:ns2="8175d881-c252-4cc7-85ac-127631b324fb" xmlns:ns3="7463e6f2-4cf7-4f37-8a7b-859c1e512b3c" targetNamespace="http://schemas.microsoft.com/office/2006/metadata/properties" ma:root="true" ma:fieldsID="85ae6c4944db31a92c41fc376199b243" ns2:_="" ns3:_="">
    <xsd:import namespace="8175d881-c252-4cc7-85ac-127631b324fb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5d881-c252-4cc7-85ac-127631b324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016776-B6DA-4FFF-B45D-A93749BD8BEB}">
  <ds:schemaRefs>
    <ds:schemaRef ds:uri="http://schemas.microsoft.com/office/2006/metadata/properties"/>
    <ds:schemaRef ds:uri="http://schemas.microsoft.com/office/infopath/2007/PartnerControls"/>
    <ds:schemaRef ds:uri="8175d881-c252-4cc7-85ac-127631b324fb"/>
    <ds:schemaRef ds:uri="7463e6f2-4cf7-4f37-8a7b-859c1e512b3c"/>
  </ds:schemaRefs>
</ds:datastoreItem>
</file>

<file path=customXml/itemProps2.xml><?xml version="1.0" encoding="utf-8"?>
<ds:datastoreItem xmlns:ds="http://schemas.openxmlformats.org/officeDocument/2006/customXml" ds:itemID="{4F44D345-FFEC-4FBC-B5AE-687A74622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5d881-c252-4cc7-85ac-127631b324fb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3E7836-3365-469B-8775-2B0250FD31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59</Words>
  <Characters>1979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24:00Z</dcterms:created>
  <dc:creator>DEOE-DOR</dc:creator>
  <dc:description/>
  <dc:language>en-US</dc:language>
  <cp:lastModifiedBy>DE LA ROSA QUIÑONES ISABEL</cp:lastModifiedBy>
  <dcterms:modified xsi:type="dcterms:W3CDTF">2023-06-2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DF1E72B414054598023D5A721AC434</vt:lpwstr>
  </property>
  <property fmtid="{D5CDD505-2E9C-101B-9397-08002B2CF9AE}" pid="4" name="Order">
    <vt:r8>76996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