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"/>
        <w:gridCol w:w="1543"/>
        <w:gridCol w:w="1536"/>
        <w:gridCol w:w="1438"/>
      </w:tblGrid>
      <w:tr>
        <w:trPr>
          <w:tblHeader w:val="true"/>
          <w:trHeight w:val="269" w:hRule="atLeas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Presidencia</w:t>
            </w:r>
          </w:p>
        </w:tc>
      </w:tr>
      <w:tr>
        <w:trPr>
          <w:tblHeader w:val="true"/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N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5007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MX"/>
              </w:rPr>
              <w:t>Nombre (s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Menénd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Romero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driana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ja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íaz Durá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lejandro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Alaffa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Antonio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dalg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nc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avier Ariel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llarreal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eped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Guadalupe</w:t>
            </w:r>
          </w:p>
        </w:tc>
      </w:tr>
      <w:tr>
        <w:trPr>
          <w:trHeight w:val="13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inojo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ilv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esús José</w:t>
            </w:r>
          </w:p>
        </w:tc>
      </w:tr>
      <w:tr>
        <w:trPr>
          <w:trHeight w:val="3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laza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icentel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blo</w:t>
            </w:r>
          </w:p>
        </w:tc>
      </w:tr>
      <w:tr>
        <w:trPr>
          <w:trHeight w:val="28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lore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onil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el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elga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ril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io Martín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errer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eviñ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omero Reynaldo</w:t>
            </w:r>
            <w:bookmarkStart w:id="0" w:name="_GoBack"/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bookmarkEnd w:id="0"/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once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erin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an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Lóp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ánche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an Manuel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Andrade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Zava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co Antoni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lin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ánche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aúl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Ramír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Reyes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ibrán</w:t>
            </w:r>
          </w:p>
        </w:tc>
      </w:tr>
      <w:tr>
        <w:trPr>
          <w:trHeight w:val="2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Menénd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Romero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Fernando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Lóp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sale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dgar Arturo</w:t>
            </w:r>
          </w:p>
        </w:tc>
      </w:tr>
      <w:tr>
        <w:trPr>
          <w:trHeight w:val="30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rtínez Zuri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ej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los Antonio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1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Muñoz Ledo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Lazo de la Vega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rfirio Alejandro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uar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ánche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blo Efrén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lomó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González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rge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ceved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l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aúl Isaac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Falcón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González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Javier </w:t>
            </w:r>
          </w:p>
        </w:tc>
      </w:tr>
      <w:tr>
        <w:trPr>
          <w:trHeight w:val="27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Día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avó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raulio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utist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arcí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nuel Bernabé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Polevnsk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Gurwit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Yeidckol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Balderas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uga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Ángel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Treviñ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ntivero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oberto Eduardo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2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Mendoza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Zelocuahtecatl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Antonio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Pérez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arrer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uauhtémoc</w:t>
            </w:r>
          </w:p>
        </w:tc>
      </w:tr>
      <w:tr>
        <w:trPr>
          <w:trHeight w:val="26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rgas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spinoz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Rigoberto</w:t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Valdés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Valdés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uan Antonio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uño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Sánchez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José Luis</w:t>
            </w:r>
          </w:p>
        </w:tc>
      </w:tr>
      <w:tr>
        <w:trPr>
          <w:trHeight w:val="2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Bautist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Hernández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Atenógenes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Fabela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Cerda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acari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Díaz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Caballero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Hilda Mirna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olina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olaño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dgar Robert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Velázquez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angel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ertín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3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rtínez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spinos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Juan Edgard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López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ejí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afael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ercer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uiz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Luis Manuel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alazar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Estrada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Ricard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Flores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ello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Guzmá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Lez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Gabriel de Jesús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Guzmán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 xml:space="preserve">Calderón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José Rigobert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Moreno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Coron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Eulalio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 xml:space="preserve">Núñez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Olivare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MX"/>
              </w:rPr>
              <w:t>Miguel Áng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do de candidaturas para la elección de la Presidencia del Comité Ejecutivo Nacional de Morena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f39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a7df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a7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a7df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ba7df8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92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5:06:00Z</dcterms:created>
  <dc:creator>CUAHONTE CARDENAS JAVIER</dc:creator>
  <dc:description/>
  <dc:language>en-US</dc:language>
  <cp:lastModifiedBy>lenovo</cp:lastModifiedBy>
  <dcterms:modified xsi:type="dcterms:W3CDTF">2020-09-19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