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mplimiento del porcentaje de apoyo ciudadano requerido para el registro de candidaturas independientes a una diputación federal en el Proceso Electoral Federal 2017-2018</w:t>
      </w:r>
    </w:p>
    <w:tbl>
      <w:tblPr>
        <w:tblStyle w:val="Tablaconcuadrcula"/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1"/>
        <w:gridCol w:w="2121"/>
      </w:tblGrid>
      <w:tr>
        <w:trPr>
          <w:trHeight w:val="444" w:hRule="atLeast"/>
        </w:trPr>
        <w:tc>
          <w:tcPr>
            <w:tcW w:w="7381" w:type="dxa"/>
            <w:tcBorders/>
            <w:shd w:color="auto" w:fill="95005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Etapa</w:t>
            </w:r>
          </w:p>
        </w:tc>
        <w:tc>
          <w:tcPr>
            <w:tcW w:w="2121" w:type="dxa"/>
            <w:tcBorders/>
            <w:shd w:color="auto" w:fill="95005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 xml:space="preserve">Total 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Manifestaciones de intención</w:t>
            </w:r>
          </w:p>
        </w:tc>
        <w:tc>
          <w:tcPr>
            <w:tcW w:w="2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No cumplieron con los requisitos exigidos</w:t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874" w:hanging="142"/>
              <w:contextualSpacing/>
              <w:jc w:val="left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al iniciar la captación de apoyo</w:t>
            </w:r>
          </w:p>
        </w:tc>
        <w:tc>
          <w:tcPr>
            <w:tcW w:w="2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187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Renuncias presentadas durante el proceso</w:t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874" w:hanging="142"/>
              <w:contextualSpacing/>
              <w:jc w:val="left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 xml:space="preserve">Aspirantes con proceso vigente durante la captación de apoyo </w:t>
            </w:r>
          </w:p>
        </w:tc>
        <w:tc>
          <w:tcPr>
            <w:tcW w:w="2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que preliminarmente NO alcanzaron el umbral</w:t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874" w:hanging="142"/>
              <w:contextualSpacing/>
              <w:jc w:val="left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que preliminarmente alcanzaron el umbral y la distribución geográfica mínima de los apoyos</w:t>
            </w:r>
          </w:p>
        </w:tc>
        <w:tc>
          <w:tcPr>
            <w:tcW w:w="2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que no cumplieron por casos de simulación de Credencial para Votar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874" w:hanging="142"/>
              <w:contextualSpacing/>
              <w:jc w:val="left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que no cumplieron por otras inconsistencias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874" w:hanging="142"/>
              <w:contextualSpacing/>
              <w:jc w:val="left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 xml:space="preserve">  </w:t>
            </w: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que no cumplen al eliminar DUPLICADOS con otros aspirantes</w:t>
            </w:r>
          </w:p>
        </w:tc>
        <w:tc>
          <w:tcPr>
            <w:tcW w:w="2121" w:type="dxa"/>
            <w:tcBorders/>
            <w:shd w:color="auto" w:fill="F4B083" w:themeFill="accen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874" w:hanging="142"/>
              <w:contextualSpacing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szCs w:val="20"/>
                <w:lang w:val="es-MX"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kern w:val="0"/>
                <w:sz w:val="20"/>
                <w:szCs w:val="20"/>
                <w:lang w:val="es-MX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381" w:type="dxa"/>
            <w:tcBorders/>
            <w:shd w:color="auto" w:fill="95005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 xml:space="preserve">Aspirantes que cumplen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con lo dispuesto en el art. 371, numeral 3 de la LGIPE</w:t>
            </w:r>
          </w:p>
        </w:tc>
        <w:tc>
          <w:tcPr>
            <w:tcW w:w="2121" w:type="dxa"/>
            <w:tcBorders/>
            <w:shd w:color="auto" w:fill="95005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4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</w:r>
    </w:p>
    <w:tbl>
      <w:tblPr>
        <w:tblW w:w="1299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1228"/>
        <w:gridCol w:w="490"/>
        <w:gridCol w:w="1207"/>
        <w:gridCol w:w="486"/>
        <w:gridCol w:w="720"/>
        <w:gridCol w:w="717"/>
        <w:gridCol w:w="726"/>
        <w:gridCol w:w="731"/>
        <w:gridCol w:w="575"/>
        <w:gridCol w:w="407"/>
        <w:gridCol w:w="582"/>
        <w:gridCol w:w="749"/>
        <w:gridCol w:w="910"/>
        <w:gridCol w:w="637"/>
        <w:gridCol w:w="669"/>
        <w:gridCol w:w="654"/>
        <w:gridCol w:w="512"/>
        <w:gridCol w:w="653"/>
      </w:tblGrid>
      <w:tr>
        <w:trPr>
          <w:tblHeader w:val="true"/>
          <w:trHeight w:val="324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No.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Entidad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Distrito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spirantes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Umbral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recibidos por el INE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en Lista Nominal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duplicados mismo aspirante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duplicados con otros aspirantes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 xml:space="preserve">Apoyos ciudadanos en otra situación registral 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con inconsistencias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% Apoyos válidos respecto al umbral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Mínimo de secciones requeridas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Secciones donde se cumplió 1%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Cumple umbral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Cumple dispersión</w:t>
            </w:r>
          </w:p>
        </w:tc>
      </w:tr>
      <w:tr>
        <w:trPr>
          <w:tblHeader w:val="true"/>
          <w:trHeight w:val="312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En Padrón (No en lista nominal)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Bajas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Fuera de ámbito Geo-Electoral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Datos No encontrados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BAJA CALIFORNI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VÍCTOR MANUEL ESCOBAR  SÁNCHEZ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7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2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9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6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4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7.98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FERNANDO RODRÍGUEZ OZUN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0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0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8.3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OBILFRIDO GÓMEZ ÁLVAR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3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8.0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HUAHU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ARTHA BEATRIZ CÓRDOVA BERNA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5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3.0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HUAHU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URGEN GANSER CARBAJA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5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,6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2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5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8.7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HUAHU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IVÁN ANTONIO PEREZ RUI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,0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7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7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3.8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HUAHU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ARIA ANTONIETA PEREZ REY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1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7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7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9.6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GUANAJU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DANIEL NIETO MARTIN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4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4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7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4.8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GUERRE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ARIO HERNÁNDEZ HERRER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,6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3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7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8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3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1.9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GUERRE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IRIS PAOLA GÓMEZ DE LA CRU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0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0.7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GUERRE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VÍCTOR JOEL ECHEVERRÍA VALENZUEL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,1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9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7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6.8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HIDALG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ULIO HUGO SÁNCHEZ QUIRO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6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5.4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ABLO RICARDO MONTAÑO BECKMAN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4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7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9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7.6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RODRIGO CERDA CORNEJ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4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5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4.2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LBERTO VALENCIA BAÑUELO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8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1.8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ÍBAL GÓMEZ MARQUIN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5.8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ICHOACÁ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ARLOS ALBERTO  MANZO RODRÍGU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6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5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0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8.5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ICHOACÁ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LUISA MARÍA GUADALUPE CALDERÓN  HINOJOS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9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8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4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2.8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OREL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DANIEL  ALTAFI VALLADAR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1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3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5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7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6.4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OREL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ENRIQUE ALONSO PLASCENCI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,2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,8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6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8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7.0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DANIELA GONZÁLEZ RODRÍGU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9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0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5.3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OLGA VALENTINA TREVIÑO HINOJOS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,9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0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3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2.6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GREGORIO FARÍAS MATEO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,3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8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5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2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6.8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YAMILETT  ORDUÑA SAIDE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,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8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9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0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2.3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ÁNGEL ALBERTO BARROSO CORRE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,6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6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2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14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1.6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ESÚS SILLER ROJA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,6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2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9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9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4.9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DAVID EUGENIO ELIZONDO CANT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7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5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9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8.4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LUIS ÁNGEL BENAVIDES GARZ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,1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,4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7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4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0.5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RAÚL GUAJARDO CANT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,9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6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4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86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43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2.7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OAXAC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LEJANDRO ERIC CRUZ JUÁR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9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4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0.9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INALO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AUL ALFONSO LÓPEZ DE SANTA ANNA BAEZ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3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7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8.5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7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INALO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ESÚS HUMBERTO ALFARO BEDOY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3.8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ONO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SÉ TERENCIO VALENZUELA  GALLEGO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4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9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0.6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ABA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ARÍA GRACIELA PARRA  LÓP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3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0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4.0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ABA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RA VANESSA ESTRADA CALL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6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4.1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ABA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ARLOS ARTURO  CÓRDOVA COBO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6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8.0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ABA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ULIO CESAR OSORIO PER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6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2.5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AMAULI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EDRO GUSTAVO BARRAGÁN NUÑ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6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1.6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AMAULI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UAN JESÚS ANTONIO MANZUR OUDIE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1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15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1.3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VERACRU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TONIO ILLESCAS MARÍ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6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8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0.2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GUASCALIENT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SÉ DOMINGO RINCÓN  HERNÁND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.0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BAJA CALIFORNI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EVERARDO SÁNCHEZ RUI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0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7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.8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BAJA CALIFORNI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ARISOL PÉREZ PRAD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7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4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.0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BAJA CALIFORNI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OISÉS RAÚL RAMÍREZ IZQUIERD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0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2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4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2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0.0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BAJA CALIFORNI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ATRICIA RAMÍREZ SALINA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1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.8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BAJA CALIFORNI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FELIPE DANIEL RUANOVA ZÁRATE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.6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BAJA CALIFORNI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EDGAR DARÍO BENÍTEZ RUI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4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1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.0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 MARÍA  AGUILAR  SILV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,2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63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.2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SÉ FERNANDO  AGUILAR  LÓP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.2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ILEANA ISLA MOY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,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3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7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4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.1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ABLO FERNANDO HOYOS HOYO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7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.7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ARIO MAURICIO HERNANDEZ GÓM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,6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3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5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64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2.1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USTO  MONTESINOS  LÓP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39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.3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SÉ LUIS TRUJILLO RUED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.9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OLIVA REBECA  CEBRECOS  RUI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,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,45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.6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LMA TANIA VITE TORR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9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8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7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.4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GILBERTO  ÁNGELES  GALICI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.8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ERGIO EDMUNDO SÁNCHEZLLANES SANTA CRU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6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1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1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.1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GERARDO RODOLFO  TINAJERO  VILLARREA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,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2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54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.7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RISPÍN BARRERA PONCE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8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0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.4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UAN CARLOS  CABRERA  MORAL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5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3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.0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VICTOR HUGO ZAMORA ARELLAN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.8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LUIS JAVIER ROBLES GUTIÉRR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8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7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3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.5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LFONSO IZCOATL ORTIZ RODRIGU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.2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SÉ LUIS GARCÍA FRAPOLL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.5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DM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HUGO EDUARDO RODRIGUEZ TORR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,9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6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.9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UAN GABRIEL ROBLES BALLINA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,2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2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.1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VÍCTOR FAUSTINO AMEZCU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0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9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5.4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ARCISO FILIBERTO NÁJERA GUILLÉ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.2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OSIEL MONTES ALEGRÍ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3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5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0.5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HÉCTOR ADOLFO ALTUZAR GUZMÁ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4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3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.4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VITA AURORA VÁZQUEZ HERNÁND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.0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EUGENIO DE JESÚS ORANTES LESCIEUR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.1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SÉ ALBERTO GÓMEZ GUILLÉ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.4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BRAHAN GREGORIO AGUILAR MOREN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4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4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7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7.8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ARÍA ESPERANZA CHOEL LACORTY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6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.9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VALDEMAR ORDOÑEZ RUI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6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.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EDIVORAS  LÓPEZ  RAMO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.5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A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ANUEL HUMBERTO PÉREZ BRAV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9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7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2.1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HUAHU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ROSALBA BERNA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.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HIHUAHU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IME MUELA CHÁV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.5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GUANAJU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ABLO ROBERTO SHARPE CALZAD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2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7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0.2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GUERRE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ITLALI GARCÍA LÓP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4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8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75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4.0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HIDALG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RAMÓN AVELLANA ORTI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.0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ESÚS EMMANUEL MONTES DE OCA  ZÚÑIG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.0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LBERTO MURILLO RAMÍR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.5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KARLA GEORGINA ALVARADO PELAY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.6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SÉ GABRIEL BARRAGÁN  OJED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4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.4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HÉCTOR GARCÍA BARB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.6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UAN MANUEL MERCADO  GÓM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.1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ÁNDIDA ELIZABETH VIVERO MARÍ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.6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ARLOS RENÉ PAREDES PEÑ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.1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UAN CARLOS PÉREZ VARGA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7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3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.7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RGE ARTURO RAMÍREZ PATIÑ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.2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HUGO CÉSAR MENA LÓP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.5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ARLOS ALONSO ESPINOZA  GONZAL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.2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LI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RGE CARLOS RUIZ ROMER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.3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ÉXI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SÉ ARMANDO MARTÍNEZ GARCÍ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5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.9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ÉXI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OSCAR EMIGDIO TORRES GASSE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.7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ÉXI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URORA YURACY NIETO ESPINOZ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.9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ÉXI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HILDEGARDO BACILIO GÓM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,3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8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64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1.4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ÉXI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 KARIME ARGUILEZ HERNÁND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6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8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0.3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ÉXI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LAUDIA GUADALUPE MÉNEZ HERNÁND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.7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ÉXI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FEDERICO GÓMEZ PÉR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7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5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.1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ÉXI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YOLANDA ARAIZA SÁNCH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1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5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6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0.5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ICHOACÁ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VÍCTOR MANUEL AMEZCUA ARIST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5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2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7.5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ICHOACÁ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RGE LUIS HERNÁNDEZ ALTAMIRAN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.0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ICHOACÁ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ONIA PATRICIA SOMBRERERO BELTRÁ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1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8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.0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OREL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VIDAL BALDOMERO GONZÁLEZ OLMED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6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7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69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5.3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OREL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ARLOS ALBERTO  HERNÁNDEZ  PIMENTE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.0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SÉ EDUARDO  SANTOS GONZÁL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,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0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5.3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SE GARZA RODRIGU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,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6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9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8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8.4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ROLANDO IVÁN VALDEZ HERNÁND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5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9.6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AIME JAIR SANDOVAL ÁLVAR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9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,8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6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2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3.2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UEVO LEÓ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RGE ALBERTO TORRES GONZAL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.6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UEBL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FILIBERTO MÉNDEZ TORR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6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.2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UEBL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DEMETRIO ZAMORA SERRAN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8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6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.5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UEBL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BAYUBÁ MIZTLI ZIPAQUIRÁ DUCHÉ GARCÍ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3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2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4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.9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UEBL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ARIO ALEJANDRO ZAMORA  GARCÍ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.8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QUERÉTA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FRANCISCO JAVIER REYES  CHÁV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.1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QUINTANA RO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EDRO ALEJANDRO VILLANUEVA ESCAB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.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AN LUIS POTOSÍ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IGUEL ÁNGEL ZÚÑIGA MEDIN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.9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AN LUIS POTOSÍ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AULO MAGAÑA RODRÍGU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5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0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3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.7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AN LUIS POTOSÍ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ARCO ANTONIO ARREDONDO BRAV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.8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INALO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ARIO RAFAEL GONZÁLEZ SÁNCH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9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5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0.1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INALO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AUL ERNESTO VELÁZQUEZ BENÍT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.9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INALO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SÉ ROSENDO RODRÍGUEZ CARRILL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3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.2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ONO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ARIAN MARTÍNEZ  RODRÍGU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7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8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0.7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ONO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RUBÉN DARÍO SOTELO CRU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.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ABA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FLORIBERTO HERNÁNDEZ GI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.2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ABA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DIDORA INÉS ROJAS ARÉVAL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4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0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8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4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9.3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ABAS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WILBERTH LARA MONTEJ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0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0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7.0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AMAULI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FRANCISCO  ARELLANO CONDE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7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8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3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.8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AMAULI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ANUEL HERIBERTO SANTILLÁN MARTÍN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,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3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3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7.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AMAULIP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AGDALENO MORALES VALAD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.7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LAXCAL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ROGACIANO GUSTAVO OTERO ORTI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3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.9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VERACRU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DRÉS VÁZQUEZ CRU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.0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VERACRU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FENDER RAFAEL ACEVEDO HERNÁND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8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.6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VERACRU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OEL RIGOBERTO ESTRADA RODRÍGUE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8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.6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VERACRU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ÁNGEL REGALADO CASTILL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.1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VERACRU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ÁLVARO GUILLERMO MARTÍNEZ AGUILAR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,0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9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9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4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1.0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í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VERACRU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RMEL CID DE LEÓN DÍAZ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,9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1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,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3.0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YUCATÁ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IGNACIO CUAUHTÉMOC CEJUDO VALENCI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,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3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1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.8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N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6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312"/>
    </w:tblGrid>
    <w:tr>
      <w:trPr>
        <w:trHeight w:val="839" w:hRule="atLeast"/>
      </w:trPr>
      <w:tc>
        <w:tcPr>
          <w:tcW w:w="10312" w:type="dxa"/>
          <w:tcBorders>
            <w:bottom w:val="single" w:sz="12" w:space="0" w:color="943634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4275" w:leader="none"/>
            </w:tabs>
            <w:spacing w:before="0" w:after="160"/>
            <w:ind w:left="-642" w:firstLine="709"/>
            <w:jc w:val="right"/>
            <w:rPr>
              <w:rFonts w:ascii="Arial" w:hAnsi="Arial" w:cs="Arial"/>
              <w:b/>
              <w:b/>
              <w:smallCaps/>
            </w:rPr>
          </w:pPr>
          <w: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-327025</wp:posOffset>
                </wp:positionV>
                <wp:extent cx="1638300" cy="685800"/>
                <wp:effectExtent l="0" t="0" r="0" b="0"/>
                <wp:wrapNone/>
                <wp:docPr id="1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mallCaps/>
            </w:rPr>
            <w:tab/>
          </w:r>
          <w:r>
            <w:rPr>
              <w:rFonts w:cs="Arial" w:ascii="Arial" w:hAnsi="Arial"/>
              <w:b/>
              <w:sz w:val="32"/>
            </w:rPr>
            <w:t>INE/CG87/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59" w:type="dxa"/>
      <w:jc w:val="left"/>
      <w:tblInd w:w="-6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59"/>
    </w:tblGrid>
    <w:tr>
      <w:trPr>
        <w:trHeight w:val="824" w:hRule="atLeast"/>
      </w:trPr>
      <w:tc>
        <w:tcPr>
          <w:tcW w:w="14159" w:type="dxa"/>
          <w:tcBorders>
            <w:bottom w:val="single" w:sz="12" w:space="0" w:color="943634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4275" w:leader="none"/>
            </w:tabs>
            <w:spacing w:before="0" w:after="160"/>
            <w:ind w:left="-642" w:firstLine="709"/>
            <w:jc w:val="right"/>
            <w:rPr>
              <w:rFonts w:ascii="Arial" w:hAnsi="Arial" w:cs="Arial"/>
              <w:b/>
              <w:b/>
              <w:smallCaps/>
            </w:rPr>
          </w:pPr>
          <w: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327025</wp:posOffset>
                </wp:positionV>
                <wp:extent cx="1638300" cy="6858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mallCaps/>
            </w:rPr>
            <w:tab/>
          </w:r>
          <w:r>
            <w:rPr>
              <w:rFonts w:cs="Arial" w:ascii="Arial" w:hAnsi="Arial"/>
              <w:b/>
              <w:sz w:val="32"/>
            </w:rPr>
            <w:t>INE/CG87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35af2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35af2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735af2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735af2"/>
    <w:pPr>
      <w:keepNext w:val="true"/>
      <w:keepLines/>
      <w:spacing w:lineRule="auto" w:line="288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735af2"/>
    <w:pPr>
      <w:keepNext w:val="true"/>
      <w:keepLines/>
      <w:spacing w:lineRule="auto" w:line="288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735af2"/>
    <w:pPr>
      <w:keepNext w:val="true"/>
      <w:keepLines/>
      <w:spacing w:lineRule="auto" w:line="288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1"/>
      <w:szCs w:val="21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735af2"/>
    <w:pPr>
      <w:keepNext w:val="true"/>
      <w:keepLines/>
      <w:spacing w:lineRule="auto" w:line="288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  <w:sz w:val="21"/>
      <w:szCs w:val="21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735af2"/>
    <w:pPr>
      <w:keepNext w:val="true"/>
      <w:keepLines/>
      <w:spacing w:lineRule="auto" w:line="288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735af2"/>
    <w:pPr>
      <w:keepNext w:val="true"/>
      <w:keepLines/>
      <w:spacing w:lineRule="auto" w:line="288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a57c71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f2738c"/>
    <w:rPr>
      <w:rFonts w:ascii="Arial" w:hAnsi="Arial" w:eastAsia="Times New Roman" w:cs="Times New Roman"/>
      <w:b/>
      <w:sz w:val="24"/>
      <w:szCs w:val="20"/>
      <w:lang w:val="es-ES" w:eastAsia="es-ES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2738c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2738c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f2738c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2738c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2738c"/>
    <w:rPr>
      <w:rFonts w:ascii="Arial Narrow" w:hAnsi="Arial Narrow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2738c"/>
    <w:rPr>
      <w:rFonts w:ascii="Arial Narrow" w:hAnsi="Arial Narrow"/>
      <w:sz w:val="24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735af2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35af2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735af2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735af2"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735af2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735af2"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1"/>
      <w:szCs w:val="21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735af2"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  <w:sz w:val="21"/>
      <w:szCs w:val="21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735af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735af2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TtuloCar" w:customStyle="1">
    <w:name w:val="Título Car"/>
    <w:basedOn w:val="DefaultParagraphFont"/>
    <w:link w:val="Title"/>
    <w:uiPriority w:val="10"/>
    <w:qFormat/>
    <w:rsid w:val="00735af2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735af2"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735af2"/>
    <w:rPr>
      <w:b/>
      <w:bCs/>
    </w:rPr>
  </w:style>
  <w:style w:type="character" w:styleId="Emphasis">
    <w:name w:val="Emphasis"/>
    <w:basedOn w:val="DefaultParagraphFont"/>
    <w:uiPriority w:val="20"/>
    <w:qFormat/>
    <w:rsid w:val="00735af2"/>
    <w:rPr>
      <w:i/>
      <w:iCs/>
      <w:color w:val="70AD47" w:themeColor="accent6"/>
    </w:rPr>
  </w:style>
  <w:style w:type="character" w:styleId="CitaCar" w:customStyle="1">
    <w:name w:val="Cita Car"/>
    <w:basedOn w:val="DefaultParagraphFont"/>
    <w:link w:val="Quote"/>
    <w:uiPriority w:val="29"/>
    <w:qFormat/>
    <w:rsid w:val="00735af2"/>
    <w:rPr>
      <w:rFonts w:eastAsia="" w:eastAsiaTheme="minorEastAsia"/>
      <w:i/>
      <w:iCs/>
      <w:color w:val="262626" w:themeColor="text1" w:themeTint="d9"/>
      <w:sz w:val="21"/>
      <w:szCs w:val="21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735af2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735af2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735af2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35af2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735af2"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sid w:val="00735af2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a57c7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odyText2">
    <w:name w:val="Body Text 2"/>
    <w:basedOn w:val="Normal"/>
    <w:link w:val="Textoindependiente2Car"/>
    <w:qFormat/>
    <w:rsid w:val="00f2738c"/>
    <w:pPr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lang w:val="es-ES"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2738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2738c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f2738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2738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2738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firstLine="709"/>
      <w:jc w:val="both"/>
    </w:pPr>
    <w:rPr>
      <w:rFonts w:ascii="Arial Narrow" w:hAnsi="Arial Narrow"/>
      <w:sz w:val="24"/>
    </w:rPr>
  </w:style>
  <w:style w:type="paragraph" w:styleId="Footer">
    <w:name w:val="Footer"/>
    <w:basedOn w:val="Normal"/>
    <w:link w:val="PiedepginaCar"/>
    <w:uiPriority w:val="99"/>
    <w:unhideWhenUsed/>
    <w:rsid w:val="00f2738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firstLine="709"/>
      <w:jc w:val="both"/>
    </w:pPr>
    <w:rPr>
      <w:rFonts w:ascii="Arial Narrow" w:hAnsi="Arial Narrow"/>
      <w:sz w:val="24"/>
    </w:rPr>
  </w:style>
  <w:style w:type="paragraph" w:styleId="Default" w:customStyle="1">
    <w:name w:val="Default"/>
    <w:qFormat/>
    <w:rsid w:val="001f6b5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MX" w:eastAsia="en-US" w:bidi="ar-SA"/>
    </w:rPr>
  </w:style>
  <w:style w:type="paragraph" w:styleId="Xl66" w:customStyle="1">
    <w:name w:val="xl66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67" w:customStyle="1">
    <w:name w:val="xl67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68" w:customStyle="1">
    <w:name w:val="xl68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69" w:customStyle="1">
    <w:name w:val="xl69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es-MX"/>
    </w:rPr>
  </w:style>
  <w:style w:type="paragraph" w:styleId="Xl70" w:customStyle="1">
    <w:name w:val="xl70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71" w:customStyle="1">
    <w:name w:val="xl71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72" w:customStyle="1">
    <w:name w:val="xl72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73" w:customStyle="1">
    <w:name w:val="xl73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74" w:customStyle="1">
    <w:name w:val="xl74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75" w:customStyle="1">
    <w:name w:val="xl75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76" w:customStyle="1">
    <w:name w:val="xl76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77" w:customStyle="1">
    <w:name w:val="xl77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es-MX"/>
    </w:rPr>
  </w:style>
  <w:style w:type="paragraph" w:styleId="Xl78" w:customStyle="1">
    <w:name w:val="xl78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79" w:customStyle="1">
    <w:name w:val="xl79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80" w:customStyle="1">
    <w:name w:val="xl80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81" w:customStyle="1">
    <w:name w:val="xl81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es-MX"/>
    </w:rPr>
  </w:style>
  <w:style w:type="paragraph" w:styleId="Xl82" w:customStyle="1">
    <w:name w:val="xl82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83" w:customStyle="1">
    <w:name w:val="xl83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84" w:customStyle="1">
    <w:name w:val="xl84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85" w:customStyle="1">
    <w:name w:val="xl85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86" w:customStyle="1">
    <w:name w:val="xl86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87" w:customStyle="1">
    <w:name w:val="xl87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88" w:customStyle="1">
    <w:name w:val="xl88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89" w:customStyle="1">
    <w:name w:val="xl89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90" w:customStyle="1">
    <w:name w:val="xl90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91" w:customStyle="1">
    <w:name w:val="xl91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92" w:customStyle="1">
    <w:name w:val="xl92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8"/>
      <w:szCs w:val="18"/>
      <w:lang w:eastAsia="es-MX"/>
    </w:rPr>
  </w:style>
  <w:style w:type="paragraph" w:styleId="Xl93" w:customStyle="1">
    <w:name w:val="xl93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94" w:customStyle="1">
    <w:name w:val="xl94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8"/>
      <w:szCs w:val="18"/>
      <w:lang w:eastAsia="es-MX"/>
    </w:rPr>
  </w:style>
  <w:style w:type="paragraph" w:styleId="Xl95" w:customStyle="1">
    <w:name w:val="xl95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8"/>
      <w:szCs w:val="18"/>
      <w:lang w:eastAsia="es-MX"/>
    </w:rPr>
  </w:style>
  <w:style w:type="paragraph" w:styleId="Xl96" w:customStyle="1">
    <w:name w:val="xl96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97" w:customStyle="1">
    <w:name w:val="xl97"/>
    <w:basedOn w:val="Normal"/>
    <w:qFormat/>
    <w:rsid w:val="001f6b5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eastAsia="es-MX"/>
    </w:rPr>
  </w:style>
  <w:style w:type="paragraph" w:styleId="Xl98" w:customStyle="1">
    <w:name w:val="xl98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99" w:customStyle="1">
    <w:name w:val="xl99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es-MX"/>
    </w:rPr>
  </w:style>
  <w:style w:type="paragraph" w:styleId="Xl100" w:customStyle="1">
    <w:name w:val="xl100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101" w:customStyle="1">
    <w:name w:val="xl101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102" w:customStyle="1">
    <w:name w:val="xl102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Xl103" w:customStyle="1">
    <w:name w:val="xl103"/>
    <w:basedOn w:val="Normal"/>
    <w:qFormat/>
    <w:rsid w:val="001f6b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s-MX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35af2"/>
    <w:pPr>
      <w:spacing w:lineRule="auto" w:line="240" w:before="0" w:after="200"/>
    </w:pPr>
    <w:rPr>
      <w:rFonts w:eastAsia="" w:eastAsiaTheme="minorEastAsia"/>
      <w:b/>
      <w:bCs/>
      <w:smallCaps/>
      <w:color w:val="595959" w:themeColor="text1" w:themeTint="a6"/>
      <w:sz w:val="21"/>
      <w:szCs w:val="21"/>
    </w:rPr>
  </w:style>
  <w:style w:type="paragraph" w:styleId="Title">
    <w:name w:val="Title"/>
    <w:basedOn w:val="Normal"/>
    <w:next w:val="Normal"/>
    <w:link w:val="TtuloCar"/>
    <w:uiPriority w:val="10"/>
    <w:qFormat/>
    <w:rsid w:val="00735af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tuloCar"/>
    <w:uiPriority w:val="11"/>
    <w:qFormat/>
    <w:rsid w:val="00735af2"/>
    <w:pPr>
      <w:spacing w:lineRule="auto" w:line="240" w:before="0" w:after="200"/>
    </w:pPr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735af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es-MX" w:eastAsia="en-US" w:bidi="ar-SA"/>
    </w:rPr>
  </w:style>
  <w:style w:type="paragraph" w:styleId="Quote">
    <w:name w:val="Quote"/>
    <w:basedOn w:val="Normal"/>
    <w:next w:val="Normal"/>
    <w:link w:val="CitaCar"/>
    <w:uiPriority w:val="29"/>
    <w:qFormat/>
    <w:rsid w:val="00735af2"/>
    <w:pPr>
      <w:spacing w:lineRule="auto" w:line="288" w:before="160" w:after="200"/>
      <w:ind w:left="720" w:right="720" w:hanging="0"/>
      <w:jc w:val="center"/>
    </w:pPr>
    <w:rPr>
      <w:rFonts w:eastAsia="" w:eastAsiaTheme="minorEastAsia"/>
      <w:i/>
      <w:iCs/>
      <w:color w:val="262626" w:themeColor="text1" w:themeTint="d9"/>
      <w:sz w:val="21"/>
      <w:szCs w:val="21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735af2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5af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57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577</Words>
  <Characters>14178</Characters>
  <CharactersWithSpaces>16722</CharactersWithSpaces>
  <Paragraphs>33</Paragraph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17:00Z</dcterms:created>
  <dc:creator>INE</dc:creator>
  <dc:description/>
  <dc:language>en-US</dc:language>
  <cp:lastModifiedBy>Brenda Bravo</cp:lastModifiedBy>
  <dcterms:modified xsi:type="dcterms:W3CDTF">2018-03-26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